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Федеральное государственное бюджетное образовательное учреждение высшего 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pacing w:val="-10"/>
          <w:w w:val="101"/>
          <w:sz w:val="28"/>
          <w:szCs w:val="28"/>
        </w:rPr>
      </w:pPr>
      <w:r>
        <w:rPr>
          <w:b/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 «Заболевания головы и шеи»</w:t>
      </w:r>
    </w:p>
    <w:p>
      <w:pPr>
        <w:pStyle w:val="Normal"/>
        <w:jc w:val="both"/>
        <w:rPr/>
      </w:pPr>
      <w:r>
        <w:rPr>
          <w:b/>
          <w:bCs/>
        </w:rPr>
        <w:t>Тема № 1</w:t>
      </w:r>
      <w:r>
        <w:rPr/>
        <w:t xml:space="preserve">: </w:t>
      </w:r>
      <w:r>
        <w:rPr>
          <w:b/>
        </w:rPr>
        <w:t>Методы обследования пациентов с заболеваниями слюнных желёз. Воспалительные и дистрофические заболевания слюнных желёз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диагностике и лечению заболеваний слюнных желез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Обучающиеся на практическом занятии должны изучить методы исследования слюнных желёз, разобрать методику введения контрастных веществ, рассмотреть классификацию, клинику, диагностику, лечение острых и хронических сиалоаденитов, болезни и синдром Микулича, Гужеро-Шегр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:</w:t>
      </w:r>
    </w:p>
    <w:p>
      <w:pPr>
        <w:pStyle w:val="Style70"/>
        <w:widowControl/>
        <w:autoSpaceDE w:val="true"/>
        <w:rPr>
          <w:color w:val="FF0000"/>
        </w:rPr>
      </w:pPr>
      <w:r>
        <w:rPr/>
        <w:t>-сиалоаденит острый и хронический, паротит, субмандибулит,  сиалография, рентгенконтрастные препар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просы к заняти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методы исследования слюнных желёз, контрастная рентгенограф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ути проникновения инфекции в слюнную желез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классификация воспалительных заболеваний слюнных желёз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эпидемический пароти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острый паротит микробной этиологии (этиология, клиника, лечени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хроническое воспаление слюнных желёз, классификация, клиника, дифференциальная диагностика и лечени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болезнь и синдром Микул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болезнь и синдром Гужеро-Шегр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-клинические проявления сиалоаденита</w:t>
      </w:r>
    </w:p>
    <w:p>
      <w:pPr>
        <w:pStyle w:val="Normal"/>
        <w:jc w:val="both"/>
        <w:rPr/>
      </w:pPr>
      <w:r>
        <w:rPr/>
        <w:t>-лечебные мероприятия при сиалоаденитах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3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</w:t>
            </w:r>
            <w:r>
              <w:rPr/>
              <w:t>воспалительтных и дистрофических заболевания слюнных желез</w:t>
            </w:r>
            <w:r>
              <w:rPr>
                <w:color w:val="000000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воспалительных и дистрофических заболеваний слюнных желез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/>
              <w:t>воспалительтных и дистрофических заболевания слюнных желез</w:t>
            </w:r>
            <w:r>
              <w:rPr>
                <w:color w:val="000000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№ 2:</w:t>
      </w:r>
      <w:r>
        <w:rPr/>
        <w:t xml:space="preserve"> </w:t>
      </w:r>
      <w:r>
        <w:rPr>
          <w:b/>
        </w:rPr>
        <w:t>Слюнно-каменная болезнь. Образование и состав слюнных камней. Свищи слюнных желёз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диагностике и лечению заболеваний слюнных желез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В ходе практического занятия обучающемуся необходимо рассмотреть классификацию, клинику, диагностику и лечение слюннокаменной болезни; ознакомиться с техникой удаления камней из протока слюнных желёз и экстирпацией поднижнечелюстной слюнной железы; ознакомиться с причинами слюнных свищей, их классификацией, клиникой, диагностикой и леч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:</w:t>
      </w:r>
    </w:p>
    <w:p>
      <w:pPr>
        <w:pStyle w:val="Normal"/>
        <w:jc w:val="both"/>
        <w:rPr/>
      </w:pPr>
      <w:r>
        <w:rPr/>
        <w:t>-калькулезный сиалоаденит, конкремент, свищ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просы к заняти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этиология и патогенез слюннокаменной болезн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лассификация А.В. Клементо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линическая картина слюннокаменной болезни с локализацией камня в протоке и желез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дополнительные методы исследования (рентгенограммы, сиалография, зондировани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лечение слюннокаменной болезни, оперативный подход при удалении слюнных камн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этапы удаления поднижнечелюстной слюнной желез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причины образования слюнных свищ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лассификация, методы исследования, клиника, диагностика слюнных свищ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консервативные и оперативные методы лечения слюнных свищ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>-клинические проявления слюннокаменной болезни</w:t>
      </w:r>
    </w:p>
    <w:p>
      <w:pPr>
        <w:pStyle w:val="Normal"/>
        <w:jc w:val="both"/>
        <w:rPr/>
      </w:pPr>
      <w:r>
        <w:rPr/>
        <w:t>-методы лечения</w:t>
      </w:r>
    </w:p>
    <w:p>
      <w:pPr>
        <w:pStyle w:val="Normal"/>
        <w:jc w:val="both"/>
        <w:rPr/>
      </w:pPr>
      <w:r>
        <w:rPr/>
        <w:t>-слюнные свищи, методы лечения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4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5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слюно-каменной болезни и свещей </w:t>
            </w:r>
            <w:r>
              <w:rPr/>
              <w:t>слюнных желез</w:t>
            </w:r>
            <w:r>
              <w:rPr>
                <w:color w:val="000000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</w:t>
            </w:r>
            <w:r>
              <w:rPr>
                <w:color w:val="000000"/>
                <w:w w:val="101"/>
              </w:rPr>
              <w:t xml:space="preserve">слюно-каменной болезни и свещей </w:t>
            </w:r>
            <w:r>
              <w:rPr/>
              <w:t>слюнных желез</w:t>
            </w:r>
            <w:r>
              <w:rPr>
                <w:color w:val="000000"/>
                <w:w w:val="101"/>
              </w:rPr>
              <w:t>.</w:t>
            </w:r>
            <w:r>
              <w:rPr>
                <w:color w:val="000000"/>
                <w:spacing w:val="-10"/>
                <w:w w:val="101"/>
              </w:rPr>
              <w:t xml:space="preserve"> 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слюно-каменной болезни и свещей </w:t>
            </w:r>
            <w:r>
              <w:rPr/>
              <w:t>слюнных желез</w:t>
            </w:r>
            <w:r>
              <w:rPr>
                <w:color w:val="000000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№ 3:</w:t>
      </w:r>
      <w:r>
        <w:rPr/>
        <w:t xml:space="preserve"> </w:t>
      </w:r>
      <w:r>
        <w:rPr>
          <w:b/>
        </w:rPr>
        <w:t>Кисты челюстей. Статистика, классификация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проводить лечебные и диагностические мероприятия при опухолеподобных образованиях челюстей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Обучающиеся на практическом занятии должны рассмотреть классификация, этиологию, патогенез, клинику, диагностику одонтогенных кист, изучить дифференциальную диагностику этих образований, ознакомиться с методами лечения, техникой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:</w:t>
      </w:r>
    </w:p>
    <w:p>
      <w:pPr>
        <w:pStyle w:val="Normal"/>
        <w:jc w:val="both"/>
        <w:rPr/>
      </w:pPr>
      <w:r>
        <w:rPr/>
        <w:t>киста, цистэктомия, цистото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просы к заняти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происхождение, клинические проявления, методы диагностики одонтогенных кист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методы хирургического лечения (цистотомия, цистэктомия, ороназальная цистотомия), показания, техника операций.</w:t>
      </w:r>
    </w:p>
    <w:p>
      <w:pPr>
        <w:pStyle w:val="Normal"/>
        <w:rPr>
          <w:b/>
          <w:b/>
        </w:rPr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-классификация кист челюстей</w:t>
      </w:r>
    </w:p>
    <w:p>
      <w:pPr>
        <w:pStyle w:val="Normal"/>
        <w:jc w:val="both"/>
        <w:rPr/>
      </w:pPr>
      <w:r>
        <w:rPr/>
        <w:t>-клинические проявления кист челюстей</w:t>
      </w:r>
    </w:p>
    <w:p>
      <w:pPr>
        <w:pStyle w:val="Normal"/>
        <w:jc w:val="both"/>
        <w:rPr/>
      </w:pPr>
      <w:r>
        <w:rPr/>
        <w:t>-виды оперативного лечения</w:t>
      </w:r>
    </w:p>
    <w:p>
      <w:pPr>
        <w:pStyle w:val="Normal"/>
        <w:jc w:val="both"/>
        <w:rPr/>
      </w:pPr>
      <w:r>
        <w:rPr/>
        <w:t>-этапы цистэктомии</w:t>
      </w:r>
    </w:p>
    <w:p>
      <w:pPr>
        <w:pStyle w:val="Normal"/>
        <w:jc w:val="both"/>
        <w:rPr/>
      </w:pPr>
      <w:r>
        <w:rPr/>
        <w:t>-этапы цистотомии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6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7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щая характеристика клиники кист челю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кист челюстей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нципы лечения кист челю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Тема № 4:</w:t>
      </w:r>
      <w:r>
        <w:rPr/>
        <w:t xml:space="preserve"> </w:t>
      </w:r>
      <w:r>
        <w:rPr>
          <w:b/>
        </w:rPr>
        <w:t>Доброкачественные опухоли мягких тканей лица и шеи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проводить диагностические и лечебные мероприятия при новообразованиях ЧЛО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В ходе практического занятия обучающиеся должны рассмотреть морфологическую характеристику, особенности клинической картины, дифференциальную диагностику и методы лечения доброкачественных опухолей мягких тканей ЧЛО, врождённых кист и свищей лица и шеи. Обратить внимание на индивидуальный подход при лечении сосудистых опухолей в зависимости от их вида, размера, локализации и возраста бо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:</w:t>
      </w:r>
    </w:p>
    <w:p>
      <w:pPr>
        <w:pStyle w:val="Normal"/>
        <w:jc w:val="both"/>
        <w:rPr>
          <w:color w:val="FF0000"/>
        </w:rPr>
      </w:pPr>
      <w:r>
        <w:rPr/>
        <w:t>доброкачественное новообразование, папилома, фиброма, липома, гемангиома, лимфанги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просы к заняти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морфологическая характеристика, клинические проявления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фференциальная диагностика и лечение папиллом, фибром и лип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морфологическая особенности, клиника, дифференциальная диагностика и лечение гемангиом и лимфанги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морфологическая особенности, клиника, дифференциальная диагностика и лечение врождённых кист и свищей лица и ше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-признаки доброкачественного роста опухоли</w:t>
      </w:r>
    </w:p>
    <w:p>
      <w:pPr>
        <w:pStyle w:val="Normal"/>
        <w:jc w:val="both"/>
        <w:rPr/>
      </w:pPr>
      <w:r>
        <w:rPr/>
        <w:t>-клиника папилломы</w:t>
      </w:r>
    </w:p>
    <w:p>
      <w:pPr>
        <w:pStyle w:val="Normal"/>
        <w:jc w:val="both"/>
        <w:rPr/>
      </w:pPr>
      <w:r>
        <w:rPr/>
        <w:t>-клиника фибромы</w:t>
      </w:r>
    </w:p>
    <w:p>
      <w:pPr>
        <w:pStyle w:val="Normal"/>
        <w:jc w:val="both"/>
        <w:rPr/>
      </w:pPr>
      <w:r>
        <w:rPr/>
        <w:t>-клиника липомы</w:t>
      </w:r>
    </w:p>
    <w:p>
      <w:pPr>
        <w:pStyle w:val="Normal"/>
        <w:jc w:val="both"/>
        <w:rPr/>
      </w:pPr>
      <w:r>
        <w:rPr/>
        <w:t>-клиника гемангиомы</w:t>
      </w:r>
    </w:p>
    <w:p>
      <w:pPr>
        <w:pStyle w:val="Normal"/>
        <w:jc w:val="both"/>
        <w:rPr/>
      </w:pPr>
      <w:r>
        <w:rPr/>
        <w:t>-принципы оперативного лечения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8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9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</w:t>
            </w:r>
            <w:r>
              <w:rPr/>
              <w:t>доброкачественных опухолей мягких тканей Ч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/>
              <w:t xml:space="preserve"> доброкачественных опухолей мягких тканей ЧЛО</w:t>
            </w:r>
            <w:r>
              <w:rPr>
                <w:color w:val="000000"/>
                <w:spacing w:val="-10"/>
                <w:w w:val="101"/>
              </w:rPr>
              <w:t>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 </w:t>
            </w:r>
            <w:r>
              <w:rPr/>
              <w:t>доброкачественных опухолей мягких тканей ЧЛО</w:t>
            </w:r>
            <w:r>
              <w:rPr>
                <w:color w:val="000000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Тема №5:</w:t>
      </w:r>
      <w:r>
        <w:rPr/>
        <w:t xml:space="preserve"> </w:t>
      </w:r>
      <w:r>
        <w:rPr>
          <w:b/>
        </w:rPr>
        <w:t>Остеогенные опухоли. Одонтогенные опухоли и опухолеподобные образования челюстей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проводить лечебные и диагностические мероприятия при новообразованиях челюстей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Обучающийся в ходе практического занятия должен изучить морфологическую характеристику, особенности клинической картины остеогенных опухолей челюстей, опухолеподобных поражений челюстей, дифференциальную диагностику, ознакомиться с методами лечения данных заболе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:</w:t>
      </w:r>
    </w:p>
    <w:p>
      <w:pPr>
        <w:pStyle w:val="Normal"/>
        <w:jc w:val="both"/>
        <w:rPr/>
      </w:pPr>
      <w:r>
        <w:rPr/>
        <w:t xml:space="preserve">Остеокластома, фиброзная дисплазия, эпулис, амелобластома, одонтом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просы к занятию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классификация остеогенных опухолей и опухолеподобных поражений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/>
        <w:t xml:space="preserve">-морфологическая характеристика, клиника, диагностика и лечение </w:t>
      </w:r>
      <w:r>
        <w:rPr>
          <w:bCs/>
        </w:rPr>
        <w:t>остеокластомы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морфологическая характеристика, клинические проявления фиброзной дисплазии челюстей, методы диагностики и леч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клинико-морфологическая характеристика, диагностика и лечение деформирующего остеита (болезнь Педжета)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морфологическая характеристика и клинические проявления "коричневой опухоли гиперпаратиреоидизма"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классификация, клиника и лечение эпули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рфологическая характеристика, клиника, дифференциальная диагностика и лечение амелобласто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морфологическая характеристика, классификация, клиника, диагностика и лечение одо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-клинические проявления остеокластомы (кистозной, ячеистой, литической )</w:t>
      </w:r>
    </w:p>
    <w:p>
      <w:pPr>
        <w:pStyle w:val="Normal"/>
        <w:jc w:val="both"/>
        <w:rPr/>
      </w:pPr>
      <w:r>
        <w:rPr/>
        <w:t>-методы лечения остеогенных опухолей челюстей</w:t>
      </w:r>
    </w:p>
    <w:p>
      <w:pPr>
        <w:pStyle w:val="Normal"/>
        <w:jc w:val="both"/>
        <w:rPr/>
      </w:pPr>
      <w:r>
        <w:rPr/>
        <w:t>-клинические проявления фиброзного, ангиоматозного и гигантоклеточного эпулисов</w:t>
      </w:r>
    </w:p>
    <w:p>
      <w:pPr>
        <w:pStyle w:val="Normal"/>
        <w:jc w:val="both"/>
        <w:rPr/>
      </w:pPr>
      <w:r>
        <w:rPr/>
        <w:t>-лечение эпулисов</w:t>
      </w:r>
    </w:p>
    <w:p>
      <w:pPr>
        <w:pStyle w:val="Normal"/>
        <w:jc w:val="both"/>
        <w:rPr/>
      </w:pPr>
      <w:r>
        <w:rPr/>
        <w:t>-клинические проявления амелобластомы(кистозной и плотной)</w:t>
      </w:r>
    </w:p>
    <w:p>
      <w:pPr>
        <w:pStyle w:val="Normal"/>
        <w:jc w:val="both"/>
        <w:rPr/>
      </w:pPr>
      <w:r>
        <w:rPr/>
        <w:t xml:space="preserve">-лечение при амелобластоме </w:t>
      </w:r>
    </w:p>
    <w:p>
      <w:pPr>
        <w:pStyle w:val="Normal"/>
        <w:jc w:val="both"/>
        <w:rPr/>
      </w:pPr>
      <w:r>
        <w:rPr/>
        <w:t>-классификация одонтом</w:t>
      </w:r>
    </w:p>
    <w:p>
      <w:pPr>
        <w:pStyle w:val="Normal"/>
        <w:jc w:val="both"/>
        <w:rPr/>
      </w:pPr>
      <w:r>
        <w:rPr/>
        <w:t>- клинические проявления одонтомы</w:t>
      </w:r>
    </w:p>
    <w:p>
      <w:pPr>
        <w:pStyle w:val="Normal"/>
        <w:jc w:val="both"/>
        <w:rPr/>
      </w:pPr>
      <w:r>
        <w:rPr/>
        <w:t>-лечение при одонтом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 xml:space="preserve"> </w:t>
      </w: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0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11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одонтогенных, остеогенных </w:t>
            </w:r>
            <w:r>
              <w:rPr/>
              <w:t>опухолей и кист</w:t>
            </w:r>
            <w:r>
              <w:rPr>
                <w:color w:val="000000"/>
                <w:w w:val="101"/>
              </w:rPr>
              <w:t xml:space="preserve"> Ч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линической картины опухолевых поражений различной локализаци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одонтогенных, остеогенных </w:t>
            </w:r>
            <w:r>
              <w:rPr/>
              <w:t>опухолей и кист</w:t>
            </w:r>
            <w:r>
              <w:rPr>
                <w:color w:val="000000"/>
                <w:w w:val="101"/>
              </w:rPr>
              <w:t xml:space="preserve"> Ч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/>
        <w:t>.</w:t>
      </w:r>
    </w:p>
    <w:p>
      <w:pPr>
        <w:pStyle w:val="Normal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b/>
          <w:bCs/>
        </w:rPr>
        <w:t>Тема № 6:</w:t>
      </w:r>
      <w:r>
        <w:rPr/>
        <w:t xml:space="preserve">  </w:t>
      </w:r>
      <w:r>
        <w:rPr>
          <w:b/>
        </w:rPr>
        <w:t>Неогнестрельные повреждения мягких тканей лица, закрытые повреждения челюстно-лицевой области. Вывихи и переломы зубов, переломы  альвеолярного отростка. Вывихи нижней челюсти. Неогнестрельные переломы нижней челюсти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проводить диагностику и лечебные мероприятия при травматических повреждениях ЧЛО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spacing w:val="-4"/>
        </w:rPr>
        <w:t xml:space="preserve"> рассмотреть статистику, классификацию повреждений мягких тканей, зубов, альвеолярного отростка, нижней челюсти, рассмотреть клинические проявления и диагностику переломов нижней челю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Основные понятия, которые должны быть усвоены обучающимися:</w:t>
      </w:r>
    </w:p>
    <w:p>
      <w:pPr>
        <w:pStyle w:val="Normal"/>
        <w:jc w:val="both"/>
        <w:rPr/>
      </w:pPr>
      <w:r>
        <w:rPr/>
        <w:t>-травматические повреждения</w:t>
      </w:r>
    </w:p>
    <w:p>
      <w:pPr>
        <w:pStyle w:val="Normal"/>
        <w:jc w:val="both"/>
        <w:rPr/>
      </w:pPr>
      <w:r>
        <w:rPr/>
        <w:t>-раневой процесс</w:t>
      </w:r>
    </w:p>
    <w:p>
      <w:pPr>
        <w:pStyle w:val="Normal"/>
        <w:jc w:val="both"/>
        <w:rPr/>
      </w:pPr>
      <w:r>
        <w:rPr/>
        <w:t>-реген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просы к занятию:</w:t>
      </w:r>
    </w:p>
    <w:p>
      <w:pPr>
        <w:pStyle w:val="Normal"/>
        <w:jc w:val="both"/>
        <w:rPr/>
      </w:pPr>
      <w:r>
        <w:rPr/>
        <w:t>-ранения мягких тканей лица (классификация, диагностика, клиника, лечение);</w:t>
      </w:r>
    </w:p>
    <w:p>
      <w:pPr>
        <w:pStyle w:val="Normal"/>
        <w:jc w:val="both"/>
        <w:rPr/>
      </w:pPr>
      <w:r>
        <w:rPr/>
        <w:t>-переломы и вывихи зубов, переломы альвеолярных отростков (классификация, диагностика, клиника, лечение);</w:t>
      </w:r>
    </w:p>
    <w:p>
      <w:pPr>
        <w:pStyle w:val="Normal"/>
        <w:jc w:val="both"/>
        <w:rPr/>
      </w:pPr>
      <w:r>
        <w:rPr/>
        <w:t>- вывих нижней челюсти (классификация, диагностика, клиника, лечение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татистика и классификация переломов нижней челю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типичные места переломов нижней челюсти, нарушение прикус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механизм смещения отлом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клиника и диагностика переломов нижней челю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роль рентгенографии в диагностике переломов нижней челюсти (проекци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состояние зубов, находящихся в линии перелома нижней челюсти, показания к их сохран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-клинические проявления повреждений ЧЛО</w:t>
      </w:r>
    </w:p>
    <w:p>
      <w:pPr>
        <w:pStyle w:val="Normal"/>
        <w:jc w:val="both"/>
        <w:rPr/>
      </w:pPr>
      <w:r>
        <w:rPr/>
        <w:t>-лечебные мероприятия при повреждениях ЧЛО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2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13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Общая характеристика </w:t>
            </w:r>
            <w:r>
              <w:rPr/>
              <w:t>неогнестрельных повреждений мягких тканей лица, закрытых повреждений челюстно-лицевой области, вывихов и переломов зубов, переломов  альвеолярного отростка, вывихов нижней челюсти, неогнестрельных переломов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линической картины </w:t>
            </w:r>
            <w:r>
              <w:rPr/>
              <w:t>неогнестрельных повреждений мягких тканей лица, закрытых повреждений челюстно-лицевой области, вывихов и переломов зубов, переломов  альвеолярного отростка, вывихов нижней челюсти, неогнестрельных переломов нижней челю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/>
              <w:t>неогнестрельных повреждений мягких тканей лица, закрытых повреждений челюстно-лицевой области, вывихов и переломов зубов, переломов  альвеолярного отростка, вывихов нижней челюсти, неогнестрельных переломов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№ 7:</w:t>
      </w:r>
      <w:r>
        <w:rPr/>
        <w:t xml:space="preserve"> </w:t>
      </w:r>
      <w:r>
        <w:rPr>
          <w:b/>
        </w:rPr>
        <w:t>Неогнестрельные переломы верхней челюсти, скуловой кости и дуги, костей носа. Сочетанные повреждения челюстно-лицевой области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проводить диагностику и лечебные мероприятия при травматических повреждениях ЧЛО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spacing w:val="-2"/>
        </w:rPr>
        <w:t>Обучающиеся на практическом занятии должны рассмотреть клинику, диагностику и лечение переломов скуловой кости и дуги, костей носа, рассмотреть статистику и классификацию переломов верхней челюсти, особенности обследования пострадавших с переломами верхней челюсти, клинику, диагностику переломов верхней челюсти, клинику перелома основания черепа, методы временной и постоянной иммобилизации отломков верхней челюсти, особенности течения и лечения сочетанных пов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:</w:t>
      </w:r>
    </w:p>
    <w:p>
      <w:pPr>
        <w:pStyle w:val="Normal"/>
        <w:jc w:val="both"/>
        <w:rPr/>
      </w:pPr>
      <w:r>
        <w:rPr/>
        <w:t>-травматические повреждения</w:t>
      </w:r>
    </w:p>
    <w:p>
      <w:pPr>
        <w:pStyle w:val="Normal"/>
        <w:jc w:val="both"/>
        <w:rPr/>
      </w:pPr>
      <w:r>
        <w:rPr/>
        <w:t>-раневой процесс</w:t>
      </w:r>
    </w:p>
    <w:p>
      <w:pPr>
        <w:pStyle w:val="Normal"/>
        <w:jc w:val="both"/>
        <w:rPr/>
      </w:pPr>
      <w:r>
        <w:rPr/>
        <w:t>-реген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Вопросы к занят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реломы костей и хрящей носа, клиника, диагностика, ле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классификация, клинические проявления и лечение переломов скуловой кости и д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татистика и классификация переломов верхней челю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клиника переломов верхней челю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роль рентгенографии в диагностике переломов верхней челю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опутствующие повреждения: сотрясение и ушиб головного мозга, перелом основания череп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временная (транспортная) иммобилизация отломков верхней челю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постоянная (лечебная) иммобилизация отломков верхней челю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перативные методы лечения переломов верхней челю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очетанные повреждения челюстно-лицев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опросы для самоконтроля:</w:t>
      </w:r>
    </w:p>
    <w:p>
      <w:pPr>
        <w:pStyle w:val="Normal"/>
        <w:jc w:val="both"/>
        <w:rPr/>
      </w:pPr>
      <w:r>
        <w:rPr/>
        <w:t>-клинические проявления повреждений средней зоны лица</w:t>
      </w:r>
    </w:p>
    <w:p>
      <w:pPr>
        <w:pStyle w:val="Normal"/>
        <w:jc w:val="both"/>
        <w:rPr/>
      </w:pPr>
      <w:r>
        <w:rPr/>
        <w:t>-лечебные мероприятия при повреждениях средней зоны лица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4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15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</w:t>
            </w:r>
            <w:r>
              <w:rPr/>
              <w:t>неогнестрельные переломы верхней челюсти, скуловой кости и дуги, костей носа. Сочетанные повреждения челюстно-лицев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линической картины </w:t>
            </w:r>
            <w:r>
              <w:rPr/>
              <w:t>неогнестрельных переломов верхней челюсти, скуловой кости и дуги, костей носа; сочетанных повреждений челюстно-лицев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/>
              <w:t>неогнестрельные переломы верхней челюсти, скуловой кости и дуги, костей носа. Сочетанные повреждения челюстно-лицев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№ 8:</w:t>
      </w:r>
      <w:r>
        <w:rPr/>
        <w:t xml:space="preserve"> </w:t>
      </w:r>
      <w:r>
        <w:rPr>
          <w:b/>
        </w:rPr>
        <w:t>Осложнения, развивающиеся при лечении пострадавших с неогнестрельной травмой костей лица. Травматический остеомиелит челюстей. Уход за полостью рта, особенности питания. Экспертиза временной нетрудоспособности пациентов с повреждениями и заболеваниями челюстно-лицевой области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Научиться проводить диагностику и лечебные мероприятия при осложнениях травматических повреждений ЧЛО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Обучающиеся на практическом занятии должны изучить клинику, дифференциальную диагностику и лечение травматического остеомиели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:</w:t>
      </w:r>
    </w:p>
    <w:p>
      <w:pPr>
        <w:pStyle w:val="Normal"/>
        <w:jc w:val="both"/>
        <w:rPr>
          <w:color w:val="FF0000"/>
        </w:rPr>
      </w:pPr>
      <w:r>
        <w:rPr/>
        <w:t>травматический остеомиелит, нагноение костной раны, секвестр, секвестрэкто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Вопросы к занят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ификация осложнений после повреждения мягких тканей и костей лица;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>частота травматических остеомиелитов</w:t>
      </w:r>
    </w:p>
    <w:p>
      <w:pPr>
        <w:pStyle w:val="Normal"/>
        <w:jc w:val="both"/>
        <w:rPr>
          <w:bCs/>
        </w:rPr>
      </w:pPr>
      <w:r>
        <w:rPr>
          <w:bCs/>
        </w:rPr>
        <w:t>-этиология травматических остеомиелитов</w:t>
      </w:r>
    </w:p>
    <w:p>
      <w:pPr>
        <w:pStyle w:val="Normal"/>
        <w:jc w:val="both"/>
        <w:rPr>
          <w:bCs/>
        </w:rPr>
      </w:pPr>
      <w:r>
        <w:rPr>
          <w:bCs/>
        </w:rPr>
        <w:t>-клинические проявления травматических остеомиелитов</w:t>
      </w:r>
    </w:p>
    <w:p>
      <w:pPr>
        <w:pStyle w:val="Normal"/>
        <w:jc w:val="both"/>
        <w:rPr>
          <w:bCs/>
        </w:rPr>
      </w:pPr>
      <w:r>
        <w:rPr>
          <w:bCs/>
        </w:rPr>
        <w:t>-диагностика травматического остеомиелита</w:t>
      </w:r>
    </w:p>
    <w:p>
      <w:pPr>
        <w:pStyle w:val="Normal"/>
        <w:jc w:val="both"/>
        <w:rPr>
          <w:bCs/>
        </w:rPr>
      </w:pPr>
      <w:r>
        <w:rPr>
          <w:bCs/>
        </w:rPr>
        <w:t>-лечение травматического остеомиели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-причины развития травматического остеомиелита</w:t>
      </w:r>
    </w:p>
    <w:p>
      <w:pPr>
        <w:pStyle w:val="Normal"/>
        <w:jc w:val="both"/>
        <w:rPr/>
      </w:pPr>
      <w:r>
        <w:rPr/>
        <w:t>-клинические проявления осложнений травматического остеомиелита</w:t>
      </w:r>
    </w:p>
    <w:p>
      <w:pPr>
        <w:pStyle w:val="Normal"/>
        <w:jc w:val="both"/>
        <w:rPr/>
      </w:pPr>
      <w:r>
        <w:rPr/>
        <w:t>-лечебные мероприятия при травматическом остеомиелите</w:t>
      </w:r>
    </w:p>
    <w:p>
      <w:pPr>
        <w:pStyle w:val="Normal"/>
        <w:jc w:val="both"/>
        <w:rPr/>
      </w:pPr>
      <w:r>
        <w:rPr/>
        <w:t>-профилактика травматического остеомиелита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6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17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</w:t>
            </w:r>
            <w:r>
              <w:rPr/>
              <w:t>осложнений, развивающихся при лечении пострадавших с неогнестрельной травмой костей л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линической картины </w:t>
            </w:r>
            <w:r>
              <w:rPr/>
              <w:t>осложнений, развивающихся при лечении пострадавших с неогнестрельной травмой костей л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/>
              <w:t xml:space="preserve"> осложнений, развивающихся при лечении пострадавших с неогнестрельной травмой костей лица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уль «Онкостоматология и лучевая терапия»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№ 1. Организация онкологической службы в России. Принципы классификации. Общие принципы диагностики, лечения. Диспансеризация пациентов с предопухолевыми и опухолевыми поражениями лица, органов полости рта, челюстей и ше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1.Цель: </w:t>
      </w:r>
      <w:r>
        <w:rPr/>
        <w:t xml:space="preserve">ознакомить обучающихся с организацией онкослужбы в РФ, тактикой диагностики, лечения и диспансеризацией при онкологических заболева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а:</w:t>
      </w:r>
      <w:r>
        <w:rPr/>
        <w:t xml:space="preserve"> врачу-стоматологу необходимы эти знания, чтобы уметь своевременно поставить диагноз онкологического заболевания, а значит вовремя назначить больному лечеб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Основные понятия, которые должны быть усвоены обучающимися в процессе изучения темы (перечень понятий): </w:t>
      </w:r>
      <w:r>
        <w:rPr/>
        <w:t>онконастороженность, диспансеризация, опухоли, предопухо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Вопросы к занятию</w:t>
      </w:r>
    </w:p>
    <w:p>
      <w:pPr>
        <w:pStyle w:val="Normal"/>
        <w:numPr>
          <w:ilvl w:val="0"/>
          <w:numId w:val="18"/>
        </w:numPr>
        <w:jc w:val="both"/>
        <w:rPr>
          <w:spacing w:val="-2"/>
        </w:rPr>
      </w:pPr>
      <w:r>
        <w:rPr>
          <w:spacing w:val="-2"/>
        </w:rPr>
        <w:t>Организация онкологической службы в РФ.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Классификация онкопоражений.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Методы диагностики при онкологических заболеваниях.</w:t>
      </w:r>
    </w:p>
    <w:p>
      <w:pPr>
        <w:pStyle w:val="Normal"/>
        <w:numPr>
          <w:ilvl w:val="0"/>
          <w:numId w:val="9"/>
        </w:numPr>
        <w:jc w:val="both"/>
        <w:rPr>
          <w:spacing w:val="-2"/>
        </w:rPr>
      </w:pPr>
      <w:r>
        <w:rPr>
          <w:spacing w:val="-2"/>
        </w:rPr>
        <w:t>Тактика  диспансеризации при  поражениях лица, органов полости рта, челюстей и шеи.</w:t>
      </w:r>
    </w:p>
    <w:p>
      <w:pPr>
        <w:pStyle w:val="Normal"/>
        <w:tabs>
          <w:tab w:val="clear" w:pos="708"/>
          <w:tab w:val="left" w:pos="1065" w:leader="none"/>
        </w:tabs>
        <w:ind w:hanging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Вопросы для самоконтроля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/>
        <w:t xml:space="preserve">Организация онкологической службы в России.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Принципы классификации.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 xml:space="preserve"> </w:t>
      </w:r>
      <w:r>
        <w:rPr/>
        <w:t>Общие принципы диагностики, лечения онкологических поражений челюстно-лицевой области.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 xml:space="preserve"> </w:t>
      </w:r>
      <w:r>
        <w:rPr/>
        <w:t>Диспансеризация пациентов с предопухолевыми и опухолевыми поражениями лица, органов полости рта, челюстей и шеи.</w:t>
      </w:r>
    </w:p>
    <w:p>
      <w:pPr>
        <w:pStyle w:val="Normal"/>
        <w:tabs>
          <w:tab w:val="clear" w:pos="708"/>
          <w:tab w:val="left" w:pos="1065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18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19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рганизации онкологической помощи насел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законодательную основу организации в медицинской деятельност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Диспансеризация пациентов с предопухолевыми и опухолевыми поражени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о показаниях, противопоказаниях, путях направления при диспансеризации. Работа над презентацией возможна в парах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ма № 2. Предраковые заболевания кожи лица, красной каймы губ и слизистой оболочки полости рта.  Классификация, предрасполагающие факторы. Факультативный предрак, фоновые заболевания. Облигатный предрак. Принципы диагностики и ле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.Цель: </w:t>
      </w:r>
      <w:r>
        <w:rPr/>
        <w:t xml:space="preserve">ознакомить обучающихся с  тактикой диагностики, лечения и диспансеризацией при предраковых заболева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а:</w:t>
      </w:r>
      <w:r>
        <w:rPr/>
        <w:t xml:space="preserve"> врачу-стоматологу необходимы эти знания, чтобы уметь своевременно поставить диагноз предраковых заболеваний кожи лица, красной каймы губ и слизистой оболочки полости рта, а значит вовремя назначить больному лечеб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Основные понятия, которые должны быть усвоены обучающимися в процессе изучения темы (перечень понятий): </w:t>
      </w:r>
      <w:r>
        <w:rPr/>
        <w:t>предрак, онконастороженность, хейлит Манганотти, пигментная ксеродерма, кератоакантома, лейкоплакия, бородавчатый предрак, кожный ро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Вопросы к занятию</w:t>
      </w:r>
    </w:p>
    <w:p>
      <w:pPr>
        <w:pStyle w:val="Normal"/>
        <w:numPr>
          <w:ilvl w:val="0"/>
          <w:numId w:val="20"/>
        </w:numPr>
        <w:jc w:val="both"/>
        <w:rPr>
          <w:spacing w:val="-2"/>
        </w:rPr>
      </w:pPr>
      <w:r>
        <w:rPr>
          <w:spacing w:val="-2"/>
        </w:rPr>
        <w:t>Причины, способствующие развитию предраковых заболеваний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Методы диагностики при предраковых заболевания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 xml:space="preserve">Тактика  диспансеризации, консервативного и хирургического лечения при предраках </w:t>
      </w:r>
      <w:r>
        <w:rPr/>
        <w:t xml:space="preserve">кожи лица, красной каймы губ и </w:t>
      </w:r>
      <w:r>
        <w:rPr>
          <w:spacing w:val="-2"/>
        </w:rPr>
        <w:t>слизистой оболочки полости рта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4.   Методы профилактики предраковых заболеваний кожи лица,  губ и      слизистой  полости рта.</w:t>
      </w:r>
    </w:p>
    <w:p>
      <w:pPr>
        <w:pStyle w:val="Normal"/>
        <w:tabs>
          <w:tab w:val="clear" w:pos="708"/>
          <w:tab w:val="left" w:pos="1065" w:leader="none"/>
        </w:tabs>
        <w:ind w:hanging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Вопросы для самоконтроля</w:t>
      </w:r>
    </w:p>
    <w:p>
      <w:pPr>
        <w:pStyle w:val="Style51"/>
        <w:widowControl/>
        <w:numPr>
          <w:ilvl w:val="0"/>
          <w:numId w:val="21"/>
        </w:numPr>
        <w:jc w:val="both"/>
        <w:rPr/>
      </w:pPr>
      <w:r>
        <w:rPr/>
        <w:t>Что такое предрак?</w:t>
      </w:r>
    </w:p>
    <w:p>
      <w:pPr>
        <w:pStyle w:val="Style51"/>
        <w:widowControl/>
        <w:numPr>
          <w:ilvl w:val="0"/>
          <w:numId w:val="16"/>
        </w:numPr>
        <w:jc w:val="both"/>
        <w:rPr/>
      </w:pPr>
      <w:r>
        <w:rPr/>
        <w:t>Классификация предраковых заболеваний челюстно-лицевой области.</w:t>
      </w:r>
    </w:p>
    <w:p>
      <w:pPr>
        <w:pStyle w:val="Style51"/>
        <w:widowControl/>
        <w:numPr>
          <w:ilvl w:val="0"/>
          <w:numId w:val="16"/>
        </w:numPr>
        <w:jc w:val="both"/>
        <w:rPr>
          <w:b/>
          <w:b/>
        </w:rPr>
      </w:pPr>
      <w:r>
        <w:rPr/>
        <w:t>Облигатные предраковые заболевания кожи: клиника, диагностика и лечение.</w:t>
      </w:r>
    </w:p>
    <w:p>
      <w:pPr>
        <w:pStyle w:val="Style51"/>
        <w:widowControl/>
        <w:numPr>
          <w:ilvl w:val="0"/>
          <w:numId w:val="16"/>
        </w:numPr>
        <w:jc w:val="both"/>
        <w:rPr>
          <w:b/>
          <w:b/>
        </w:rPr>
      </w:pPr>
      <w:r>
        <w:rPr/>
        <w:t>Факультативные предраковые заболевания кожи: клиника, диагностика и лечение.</w:t>
      </w:r>
    </w:p>
    <w:p>
      <w:pPr>
        <w:pStyle w:val="Style51"/>
        <w:widowControl/>
        <w:numPr>
          <w:ilvl w:val="0"/>
          <w:numId w:val="16"/>
        </w:numPr>
        <w:jc w:val="both"/>
        <w:rPr>
          <w:b/>
          <w:b/>
        </w:rPr>
      </w:pPr>
      <w:r>
        <w:rPr/>
        <w:t>Облигатные предраковые заболевания красной каймы нижней губы: клиника, диагностика и лечение.</w:t>
      </w:r>
    </w:p>
    <w:p>
      <w:pPr>
        <w:pStyle w:val="Style51"/>
        <w:widowControl/>
        <w:numPr>
          <w:ilvl w:val="0"/>
          <w:numId w:val="16"/>
        </w:numPr>
        <w:jc w:val="both"/>
        <w:rPr>
          <w:b/>
          <w:b/>
        </w:rPr>
      </w:pPr>
      <w:r>
        <w:rPr/>
        <w:t>Факультативные предраковые заболевания красной каймы нижней губы: клиника, диагностика и лечение.</w:t>
      </w:r>
    </w:p>
    <w:p>
      <w:pPr>
        <w:pStyle w:val="Style51"/>
        <w:widowControl/>
        <w:numPr>
          <w:ilvl w:val="0"/>
          <w:numId w:val="16"/>
        </w:numPr>
        <w:jc w:val="both"/>
        <w:rPr>
          <w:b/>
          <w:b/>
        </w:rPr>
      </w:pPr>
      <w:r>
        <w:rPr/>
        <w:t>Облигатные предраковые заболевания слизистой оболочки полости рта: клиника, диагностика и лечение.</w:t>
      </w:r>
    </w:p>
    <w:p>
      <w:pPr>
        <w:pStyle w:val="Style51"/>
        <w:widowControl/>
        <w:numPr>
          <w:ilvl w:val="0"/>
          <w:numId w:val="16"/>
        </w:numPr>
        <w:jc w:val="both"/>
        <w:rPr>
          <w:b/>
          <w:b/>
        </w:rPr>
      </w:pPr>
      <w:r>
        <w:rPr/>
        <w:t>Факультативные предраковые заболевания слизистой оболочки полости рта: клиника, диагностика и лечение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0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21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щая характеристика предраков Ч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линической картины опухолеподобных образований различной локализаци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нципы лечения предраков Ч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№ 3. Доброкачественные и злокачественные опухоли слюнных желе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1.Цель: </w:t>
      </w:r>
      <w:r>
        <w:rPr/>
        <w:t xml:space="preserve">ознакомить обучающихся с  тактикой диагностики, лечения и диспансеризацией при предраковых заболеваниях. </w:t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>
          <w:b/>
        </w:rPr>
        <w:t>Задачи:</w:t>
      </w:r>
      <w:r>
        <w:rPr/>
        <w:t xml:space="preserve"> врачу - стоматологу необходимы эти знания, чтобы уметь своевременно поставить диагноз при опухоли слюнной железы, а значит вовремя назначить больному лечебны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 в процессе изучения темы  (перечень понятий).</w:t>
      </w:r>
    </w:p>
    <w:p>
      <w:pPr>
        <w:pStyle w:val="Normal"/>
        <w:jc w:val="both"/>
        <w:rPr/>
      </w:pPr>
      <w:r>
        <w:rPr/>
        <w:t>Аденома  и рак слюнной железы, субтотальная резекция, экстирпация, пародидэктомия слюнной желе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Вопросы к занятию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бучающиеся к  практическому занятию долж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знать классификацию опухолей слюнной желе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уметь диагностировать опухоли слюнных жел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уметь составлять план лечения больных с опухолями слюнных желёз</w:t>
      </w:r>
    </w:p>
    <w:p>
      <w:pPr>
        <w:pStyle w:val="Normal"/>
        <w:tabs>
          <w:tab w:val="clear" w:pos="708"/>
          <w:tab w:val="left" w:pos="1065" w:leader="none"/>
        </w:tabs>
        <w:ind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Вопросы для самоконтроля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>Топографическая анатомия околоушной, подъязычной и поднижнечелюстной областей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лассификация опухолей слюнных желез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Доброкачественные опухоли околоушной слюнной железы: клиника, диагности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Доброкачественные опухоли поднижнечелюстной и подъязычной слюнной железы: клиника, диагности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Злокачественные опухоли околоушной слюнной железы: клиника, диагностик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Доброкачественные опухоли поднижнечелюстной и подъязычной слюнной железы: клиника, диагностика.</w:t>
      </w:r>
    </w:p>
    <w:p>
      <w:pPr>
        <w:pStyle w:val="Normal"/>
        <w:tabs>
          <w:tab w:val="clear" w:pos="708"/>
          <w:tab w:val="left" w:pos="106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2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23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  <w:sz w:val="22"/>
          <w:szCs w:val="22"/>
        </w:rPr>
      </w:pPr>
      <w:r>
        <w:rPr>
          <w:b/>
          <w:bCs/>
          <w:color w:val="000000"/>
          <w:spacing w:val="1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</w:t>
            </w:r>
            <w:r>
              <w:rPr/>
              <w:t>опухолей и опухолеподобных поражений слюнных желез</w:t>
            </w:r>
            <w:r>
              <w:rPr>
                <w:color w:val="000000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опухолеподобных образований и опухолей слюнных желез различной локализаци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/>
              <w:t>опухолей и опухолеподобных поражений слюнных желез</w:t>
            </w:r>
            <w:r>
              <w:rPr>
                <w:color w:val="000000"/>
                <w:w w:val="101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примене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№ 4. Рак кожи лица, нижней губ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Цель: </w:t>
      </w:r>
      <w:r>
        <w:rPr/>
        <w:t>новообразования челюстно-лицевой области встречаются весьма часто, составляя около 8% всех злокачественных опухолей в нашем регионе. Значительная часть этих больных поступает на лечение с запущенными формами опухолей, несмотря на то, что многие новообразования этой области доступны для визуального и пальпаторного исследований. Причины запущенности заболевания разнообразны.  Главные: недостаточная осведомлённость врачей-стоматологов разных профилей, а также врачей других специальностей в этом разделе медицины, отсутствие у них онкологической настороженности;незнание структуры онкологической службы, что заставляет больного ходить от специалиста к специалисту для уточнения диагноза, теряя при этом драгоценное время; бессимптомность течения или стертость клиники новообразований, несвоевременное обращение больных.</w:t>
        <w:br/>
      </w:r>
      <w:r>
        <w:rPr>
          <w:b/>
        </w:rPr>
        <w:t>Задача:</w:t>
      </w:r>
      <w:r>
        <w:rPr/>
        <w:t xml:space="preserve"> </w:t>
      </w:r>
      <w:r>
        <w:rPr>
          <w:color w:val="000000"/>
          <w:spacing w:val="-1"/>
        </w:rPr>
        <w:t xml:space="preserve">организация </w:t>
      </w:r>
      <w:r>
        <w:rPr/>
        <w:t>помощи больным с опухолями челюстно-лицевой области</w:t>
      </w:r>
      <w:r>
        <w:rPr>
          <w:color w:val="000000"/>
          <w:spacing w:val="-1"/>
        </w:rPr>
        <w:t xml:space="preserve"> относится к разделу дисциплины, </w:t>
      </w:r>
      <w:r>
        <w:rPr>
          <w:color w:val="000000"/>
          <w:shd w:fill="FFFFFF" w:val="clear"/>
        </w:rPr>
        <w:t xml:space="preserve">основанному на формировании у </w:t>
      </w:r>
      <w:r>
        <w:rPr/>
        <w:t>обучающихся</w:t>
      </w:r>
      <w:r>
        <w:rPr>
          <w:color w:val="000000"/>
          <w:shd w:fill="FFFFFF" w:val="clear"/>
        </w:rPr>
        <w:t xml:space="preserve"> базовых знаний, </w:t>
      </w:r>
      <w:r>
        <w:rPr>
          <w:color w:val="000000"/>
          <w:spacing w:val="-1"/>
        </w:rPr>
        <w:t xml:space="preserve">целью которых является предклиническая подготовка обучаемов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 в процессе изучения темы  (перечень понятий).</w:t>
      </w:r>
    </w:p>
    <w:p>
      <w:pPr>
        <w:pStyle w:val="Normal"/>
        <w:jc w:val="both"/>
        <w:rPr/>
      </w:pPr>
      <w:r>
        <w:rPr/>
        <w:t>Рак кожи лица, нижней гу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Вопросы к занятию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бучающиеся на практическом занятии должны знать: </w:t>
      </w:r>
    </w:p>
    <w:p>
      <w:pPr>
        <w:pStyle w:val="Normal"/>
        <w:jc w:val="both"/>
        <w:rPr/>
      </w:pPr>
      <w:r>
        <w:rPr/>
        <w:t>- классификацию злокачественных опухолей  кожи лица, нижней губы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диагностику злокачественных опухолей  кожи лица, нижней губы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основы лечения злокачественных опухолей  кожи лица, нижней губы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>4. Вопросы для самоконтро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локачественные опухоли кожи лица: клиника, диагностика и лече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локачественные опухоли нижней губы: клиника, диагностика и лечение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4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25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злокачественных </w:t>
            </w:r>
            <w:r>
              <w:rPr/>
              <w:t>опухолей кожи лица, нижней гу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злокачественных образований различной локализаци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злокачественных </w:t>
            </w:r>
            <w:r>
              <w:rPr/>
              <w:t>опухолей кожи лица,  нижней гу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№ 5. Рак слизистой оболочки полости рта, язы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Цель: </w:t>
      </w:r>
      <w:r>
        <w:rPr/>
        <w:t>новообразования челюстно-лицевой области встречаются весьма часто, составляя около 8% всех злокачественных опухолей в нашем регионе. Значительная часть этих больных поступает на лечение с запущенными формами опухолей, несмотря на то, что многие новообразования этой области доступны для визуального и пальпаторного исследований. Причины запущенности заболевания разнообразны.  Главные: недостаточная осведомлённость врачей-стоматологов разных профилей, а также врачей других специальностей в этом разделе медицины, отсутствие у них онкологической настороженности; незнание структуры онкологической службы, что заставляет больного ходить от специалиста к специалисту для уточнения диагноза, теряя при этом драгоценное время; бессимптомность течения или стертость клиники новообразований, несвоевременное обращение больных.</w:t>
        <w:br/>
      </w:r>
      <w:r>
        <w:rPr>
          <w:b/>
        </w:rPr>
        <w:t>Задача:</w:t>
      </w:r>
      <w:r>
        <w:rPr/>
        <w:t xml:space="preserve"> </w:t>
      </w:r>
      <w:r>
        <w:rPr>
          <w:color w:val="000000"/>
          <w:spacing w:val="-1"/>
        </w:rPr>
        <w:t xml:space="preserve">организация </w:t>
      </w:r>
      <w:r>
        <w:rPr/>
        <w:t>помощи больным с опухолями челюстно-лицевой области</w:t>
      </w:r>
      <w:r>
        <w:rPr>
          <w:color w:val="000000"/>
          <w:spacing w:val="-1"/>
        </w:rPr>
        <w:t xml:space="preserve"> относится к разделу дисциплины, </w:t>
      </w:r>
      <w:r>
        <w:rPr>
          <w:color w:val="000000"/>
          <w:shd w:fill="FFFFFF" w:val="clear"/>
        </w:rPr>
        <w:t xml:space="preserve">основанному на формировании у </w:t>
      </w:r>
      <w:r>
        <w:rPr/>
        <w:t>обучающихся</w:t>
      </w:r>
      <w:r>
        <w:rPr>
          <w:color w:val="000000"/>
          <w:shd w:fill="FFFFFF" w:val="clear"/>
        </w:rPr>
        <w:t xml:space="preserve"> базовых знаний, </w:t>
      </w:r>
      <w:r>
        <w:rPr>
          <w:color w:val="000000"/>
          <w:spacing w:val="-1"/>
        </w:rPr>
        <w:t xml:space="preserve">целью которых является предклиническая подготовка обучаемов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 в процессе изучения темы  (перечень понятий).</w:t>
      </w:r>
    </w:p>
    <w:p>
      <w:pPr>
        <w:pStyle w:val="Normal"/>
        <w:jc w:val="both"/>
        <w:rPr/>
      </w:pPr>
      <w:r>
        <w:rPr/>
        <w:t>Рак полости рта, язы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Вопросы к занятию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бучающиеся на практическом занятии должны знать: </w:t>
      </w:r>
    </w:p>
    <w:p>
      <w:pPr>
        <w:pStyle w:val="Normal"/>
        <w:jc w:val="both"/>
        <w:rPr/>
      </w:pPr>
      <w:r>
        <w:rPr/>
        <w:t>- классификацию злокачественных опухолей  полости рта, язык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диагностику злокачественных опухолей  полости рта, язык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основы лечения злокачественных опухолей  полости рта, язык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Вопросы для самоконтроля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Злокачественные опухоли полости рта: клиника, диагностика и лечение.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>
          <w:b/>
          <w:b/>
        </w:rPr>
      </w:pPr>
      <w:r>
        <w:rPr/>
        <w:t xml:space="preserve">                         </w:t>
      </w:r>
      <w:r>
        <w:rPr/>
        <w:t>2. Злокачественные опухоли языка: клиника, диагностика и лечение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6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27">
        <w:r>
          <w:rPr>
            <w:rStyle w:val="InternetLink"/>
            <w:bCs/>
            <w:spacing w:val="1"/>
            <w:w w:val="101"/>
          </w:rPr>
          <w:t>http://www.studmedlib.ru/</w:t>
        </w:r>
      </w:hyperlink>
      <w:r>
        <w:rPr>
          <w:bCs/>
          <w:color w:val="000000"/>
          <w:spacing w:val="1"/>
          <w:w w:val="101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 xml:space="preserve">3. </w:t>
      </w:r>
      <w:r>
        <w:rPr/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злокачественных </w:t>
            </w:r>
            <w:r>
              <w:rPr/>
              <w:t>опухолей СОПР и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злокачественных образований различной локализаци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злокачественных </w:t>
            </w:r>
            <w:r>
              <w:rPr/>
              <w:t>опухолей СОПР и язы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№ 6. Рак верхней челюс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Цель: </w:t>
      </w:r>
      <w:r>
        <w:rPr/>
        <w:t>новообразования челюстно-лицевой области встречаются весьма часто, составляя около 8% всех злокачественных опухолей в нашем регионе. Значительная часть этих больных поступает на лечение с запущенными формами опухолей, несмотря на то, что многие новообразования этой области доступны для визуального и пальпаторного исследований. Причины запущенности заболевания разнообразны.  Главные: недостаточная осведомлённость врачей-стоматологов разных профилей, а также врачей других специальностей в этом разделе медицины, отсутствие у них онкологической настороженности;незнание структуры онкологической службы, что заставляет больного ходить от специалиста к специалисту для уточнения диагноза, теряя при этом драгоценное время; бессимптомность течения или стертость клиники новообразований, несвоевременное обращение больных.</w:t>
        <w:br/>
      </w:r>
      <w:r>
        <w:rPr>
          <w:b/>
        </w:rPr>
        <w:t>Задача:</w:t>
      </w:r>
      <w:r>
        <w:rPr/>
        <w:t xml:space="preserve"> </w:t>
      </w:r>
      <w:r>
        <w:rPr>
          <w:color w:val="000000"/>
          <w:spacing w:val="-1"/>
        </w:rPr>
        <w:t xml:space="preserve">организация </w:t>
      </w:r>
      <w:r>
        <w:rPr/>
        <w:t>помощи больным с опухолями челюстно-лицевой области</w:t>
      </w:r>
      <w:r>
        <w:rPr>
          <w:color w:val="000000"/>
          <w:spacing w:val="-1"/>
        </w:rPr>
        <w:t xml:space="preserve"> относится к разделу дисциплины, </w:t>
      </w:r>
      <w:r>
        <w:rPr>
          <w:color w:val="000000"/>
          <w:shd w:fill="FFFFFF" w:val="clear"/>
        </w:rPr>
        <w:t xml:space="preserve">основанному на формировании у </w:t>
      </w:r>
      <w:r>
        <w:rPr/>
        <w:t>обучающихся</w:t>
      </w:r>
      <w:r>
        <w:rPr>
          <w:color w:val="000000"/>
          <w:shd w:fill="FFFFFF" w:val="clear"/>
        </w:rPr>
        <w:t xml:space="preserve"> базовых знаний, </w:t>
      </w:r>
      <w:r>
        <w:rPr>
          <w:color w:val="000000"/>
          <w:spacing w:val="-1"/>
        </w:rPr>
        <w:t xml:space="preserve">целью которых является предклиническая подготовка обучаемов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 в процессе изучения темы  (перечень понятий).</w:t>
      </w:r>
    </w:p>
    <w:p>
      <w:pPr>
        <w:pStyle w:val="Normal"/>
        <w:jc w:val="both"/>
        <w:rPr/>
      </w:pPr>
      <w:r>
        <w:rPr/>
        <w:t>Рак верхней челю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Вопросы к занятию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бучающиеся на практическом занятии должны знать: </w:t>
      </w:r>
    </w:p>
    <w:p>
      <w:pPr>
        <w:pStyle w:val="Normal"/>
        <w:jc w:val="both"/>
        <w:rPr/>
      </w:pPr>
      <w:r>
        <w:rPr/>
        <w:t>- классификацию злокачественных опухолей  верхней челюсти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диагностику злокачественных опухолей  верхней челюсти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основы лечения злокачественных опухолей верхней челю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>4.Вопросы для самоконтрол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локачественные опухоли верхней челюсти: клиника, диагностика и лечение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28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Style2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29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2"/>
          <w:szCs w:val="22"/>
        </w:rPr>
      </w:pPr>
      <w:r>
        <w:rPr>
          <w:b/>
          <w:bCs/>
          <w:color w:val="000000"/>
          <w:spacing w:val="1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характеристика злокачественных </w:t>
            </w:r>
            <w:r>
              <w:rPr/>
              <w:t>опухолей  верх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злокачественных образований различной локализаци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злокачественных </w:t>
            </w:r>
            <w:r>
              <w:rPr/>
              <w:t>опухолей  верх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ма № 7. Рак нижней челюсти. Саркомы челюстно-лицев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Цель: </w:t>
      </w:r>
      <w:r>
        <w:rPr/>
        <w:t>новообразования челюстно-лицевой области встречаются весьма часто, составляя около 8% всех злокачественных опухолей в нашем регионе. Значительная часть этих больных поступает на лечение с запущенными формами опухолей, несмотря на то, что многие новообразования этой области доступны для визуального и пальпаторного исследований. Причины запущенности заболевания разнообразны.  Главные: недостаточная осведомлённость врачей-стоматологов разных профилей, а также врачей других специальностей в этом разделе медицины, отсутствие у них онкологической настороженности;незнание структуры онкологической службы, что заставляет больного ходить от специалиста к специалисту для уточнения диагноза, теряя при этом драгоценное время; бессимптомность течения или стертость клиники новообразований, несвоевременное обращение больных.</w:t>
        <w:br/>
      </w:r>
      <w:r>
        <w:rPr>
          <w:b/>
        </w:rPr>
        <w:t>Задача:</w:t>
      </w:r>
      <w:r>
        <w:rPr/>
        <w:t xml:space="preserve"> </w:t>
      </w:r>
      <w:r>
        <w:rPr>
          <w:color w:val="000000"/>
          <w:spacing w:val="-1"/>
        </w:rPr>
        <w:t xml:space="preserve">организация </w:t>
      </w:r>
      <w:r>
        <w:rPr/>
        <w:t>помощи больным с опухолями челюстно-лицевой области</w:t>
      </w:r>
      <w:r>
        <w:rPr>
          <w:color w:val="000000"/>
          <w:spacing w:val="-1"/>
        </w:rPr>
        <w:t xml:space="preserve"> относится к разделу дисциплины, </w:t>
      </w:r>
      <w:r>
        <w:rPr>
          <w:color w:val="000000"/>
          <w:shd w:fill="FFFFFF" w:val="clear"/>
        </w:rPr>
        <w:t xml:space="preserve">основанному на формировании у обучающегося базовых знаний, </w:t>
      </w:r>
      <w:r>
        <w:rPr>
          <w:color w:val="000000"/>
          <w:spacing w:val="-1"/>
        </w:rPr>
        <w:t xml:space="preserve">целью которых является предклиническая подготовка обучаемов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понятия, которые должны быть усвоены обучающимися в процессе изучения темы  (перечень понятий).</w:t>
      </w:r>
    </w:p>
    <w:p>
      <w:pPr>
        <w:pStyle w:val="Normal"/>
        <w:jc w:val="both"/>
        <w:rPr/>
      </w:pPr>
      <w:r>
        <w:rPr/>
        <w:t>Рак нижней челюсти, сарк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Вопросы к занятию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бучающиеся на практическом занятии должны знать: </w:t>
      </w:r>
    </w:p>
    <w:p>
      <w:pPr>
        <w:pStyle w:val="Normal"/>
        <w:jc w:val="both"/>
        <w:rPr/>
      </w:pPr>
      <w:r>
        <w:rPr/>
        <w:t>- классификацию злокачественных опухолей  нижней челюсти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- диагностику злокачественных опухолей  нижней челюсти;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>- основы лечения злокачественных опухолей  нижней челю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Вопросы для самоконтрол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Злокачественные опухоли нижней челюсти лица: клиника, диагностика и ле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Саркомы челюстно-лицевой области.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30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2. 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http://www.studmedlib.ru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2. Хирургическая стоматология и челюстно-лицевая хирургия. Тематические тесты [Электронный ресурс]: учебное пособие. В 2-х частях.  / Под ред. А.М. Панина, В.В. Афанасьева. - 2009. - 768 с. - Режим доступа: </w:t>
      </w:r>
      <w:hyperlink r:id="rId31">
        <w:r>
          <w:rPr>
            <w:rStyle w:val="InternetLink"/>
            <w:bCs/>
            <w:spacing w:val="1"/>
            <w:w w:val="101"/>
            <w:sz w:val="22"/>
            <w:szCs w:val="22"/>
          </w:rPr>
          <w:t>http://www.studmedlib.ru/</w:t>
        </w:r>
      </w:hyperlink>
      <w:r>
        <w:rPr>
          <w:bCs/>
          <w:color w:val="000000"/>
          <w:spacing w:val="1"/>
          <w:w w:val="10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 xml:space="preserve">3. </w:t>
      </w:r>
      <w:r>
        <w:rPr>
          <w:sz w:val="22"/>
          <w:szCs w:val="22"/>
        </w:rPr>
        <w:t xml:space="preserve">Словарь профессиональных стоматологических терминов [Электронный ресурс] : учеб. пособие / Э.С. Каливраджиян, Е.А. Брагин, С.И. Абакаров и др. - М. : ГЭОТАР-Медиа, 2014. - 208 с. - Режим доступа: http://www.studmedlib.ru/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>Общая характеристика  рака</w:t>
            </w:r>
            <w:r>
              <w:rPr/>
              <w:t xml:space="preserve"> нижней 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злокачественных образований различной локализации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 рака нижней </w:t>
            </w:r>
            <w:r>
              <w:rPr/>
              <w:t>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 «Челюстно-лицевая и гнатическая хирург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 № 1: Курация больного в челюстно-лицевом стационаре. Схема заполнения медицинской карты стоматологического больного. Предмет и задачи военной челюстно-лицевой хирургии и стоматологии. Организация хирургической стоматологической помощи челюстно-лицевым раненым в РА и на ВМФ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2"/>
          <w:szCs w:val="22"/>
        </w:rPr>
        <w:t xml:space="preserve">1.Цель: </w:t>
      </w:r>
      <w:r>
        <w:rPr>
          <w:sz w:val="22"/>
          <w:szCs w:val="22"/>
        </w:rPr>
        <w:t>изучить организацию оказания  медицинской помощи в РА и  ВМФ военнослужащим   срочной службы  и другим   гражданам РФ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ознакомиться с особенностями оформления медицинской карты стационарного  больного, изучить  предмет и задачи военной челюстно-лицевой хирургии и стоматологии, организацию хирургической стоматологической помощи челюстно-лицевым раненым в РА и на ВМФ.</w:t>
      </w:r>
    </w:p>
    <w:p>
      <w:pPr>
        <w:pStyle w:val="Normal"/>
        <w:spacing w:before="0" w:after="0"/>
        <w:contextualSpacing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2.Основные понятия, которые должны быть усвоены обучающимися в процессе изучения</w:t>
      </w:r>
      <w:r>
        <w:rPr>
          <w:rStyle w:val="Emphasis"/>
          <w:bCs/>
          <w:i w:val="false"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sz w:val="22"/>
          <w:szCs w:val="22"/>
        </w:rPr>
        <w:t>1.Определение понятия военная стоматология и вопросы, которые изучает дисциплина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Cs/>
          <w:i w:val="false"/>
          <w:sz w:val="22"/>
          <w:szCs w:val="22"/>
        </w:rPr>
        <w:t>2.Виды медицинской медицинской помощи раненым на этапах эвакуации, их задачи и обьем.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3.Особенности курации раненого в ЧЛО, оформление медицинской документац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</w:rPr>
        <w:t>3.Вопросы к занятию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Предмет и задачи военной стоматологии. Основные этапы развития, связь с другими дисциплинами. 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труктура санитарных потерь в зависимости от характера боевых действий и ее влияние на организацию этапного лечения раненых в челюстно-лицевую область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Методы обследования пострадавших с огнестрельными повреждениями  челюстно-лицевой области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сновные  принципы организации хирургической помощи раненым в лицо в военное время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иды медицинской помощи задачи и объем. Курация больного в челюстно-лицевом стационаре особенности заполнения медицинской карты больных с огнестрельными ранениями ЧЛО.</w:t>
      </w:r>
    </w:p>
    <w:p>
      <w:pPr>
        <w:pStyle w:val="Normal"/>
        <w:rPr/>
      </w:pPr>
      <w:r>
        <w:rPr>
          <w:b/>
          <w:sz w:val="22"/>
          <w:szCs w:val="22"/>
        </w:rPr>
        <w:t>4.Вопросы для само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нятия « военная стоматолог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язь с другими дисципл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тоды обследования пострадавших в воен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нципы организации медицинской помощи в РА и на ВМ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ы медицинской помощи и объем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32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33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</w:t>
      </w:r>
      <w:hyperlink r:id="rId34">
        <w:r>
          <w:rPr>
            <w:rStyle w:val="InternetLink"/>
            <w:sz w:val="22"/>
            <w:szCs w:val="22"/>
          </w:rPr>
          <w:t>http://lib.nsmu.ru/lib/readers/elektronnaya-biblioteka.php</w:t>
        </w:r>
      </w:hyperlink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рганизация хирургической помощи в РА и ВМ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в организационной структуре оказания различной медицинской помощи в РА и ВМФ РФ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 2. Общая характеристика, классификация, клиническое течение, диагностика  огнестрельных ранений и повреждений челюстно-лицевой области, их осложнений и последствий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Цель: </w:t>
      </w:r>
      <w:r>
        <w:rPr>
          <w:sz w:val="22"/>
          <w:szCs w:val="22"/>
        </w:rPr>
        <w:t>изучить огнестрельные ранения ЧЛО, классификацию, диагностику, осложнения и леч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научиться диагностировать огнестрельные ранения мягких тканей и костные повреждения ЧЛО,</w:t>
      </w:r>
      <w:r>
        <w:rPr>
          <w:b/>
          <w:sz w:val="22"/>
          <w:szCs w:val="22"/>
        </w:rPr>
        <w:t xml:space="preserve"> з</w:t>
      </w:r>
      <w:r>
        <w:rPr>
          <w:sz w:val="22"/>
          <w:szCs w:val="22"/>
        </w:rPr>
        <w:t>апомнить классификацию ранений ЧЛ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иться своевременно диагностировать осложнения ЧЛО.</w:t>
      </w:r>
    </w:p>
    <w:p>
      <w:pPr>
        <w:pStyle w:val="Normal"/>
        <w:spacing w:before="0" w:after="0"/>
        <w:contextualSpacing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2.Основные понятия, которые должны быть усвоены обучающимися в процессе изучения:</w:t>
      </w:r>
      <w:r>
        <w:rPr>
          <w:rStyle w:val="Emphasis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огнестрельные ранения ЧЛО</w:t>
      </w:r>
      <w:r>
        <w:rPr>
          <w:rStyle w:val="Emphasis"/>
          <w:b/>
          <w:bCs/>
          <w:i w:val="false"/>
          <w:sz w:val="22"/>
          <w:szCs w:val="22"/>
        </w:rPr>
        <w:t xml:space="preserve">, </w:t>
      </w:r>
      <w:r>
        <w:rPr>
          <w:rStyle w:val="Emphasis"/>
          <w:bCs/>
          <w:i w:val="false"/>
          <w:sz w:val="22"/>
          <w:szCs w:val="22"/>
        </w:rPr>
        <w:t>травматические повреждения мирного характера, осложнения  и последствия  огнестрельных ранений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3.Вопросы к занятию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собенность ранений в челюстно-лицевую область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Классификация огнестрельных ранений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 Клиника сквозных слепых и касательных ранений пулевых и осколочных проникающих и непроникающих    ЧЛО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Механизм действия ранящего снаряда (температура, калибр, головная ударная волна и др.)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Морфологические изменения в тканях лица при огнестрельном ранении. Зоны поражения тканей огнестрельной раны лица раневого канала первичного и вторичного некроз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Осложнения  огнестрельных ранений ЧЛО: асфиксия, ее виды. Показания к трахеостомии и ход выполнения. Шок последствия мероприятия, предупреждающие осложнения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Виды кровотечений при  огнестрельных ранениях ЧЛО. Техника остановки, оценка кровопотери, восстановление ее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Огнестрельный остеомиелит челюстных костей особенности клиники и лечения. Травматический синусит, тосико-резорбтивная лихорадка и сепсис. Клиника диагностика, особенности лечения. Анаэробная инфекция ран лица специфическое лечени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0. Последствия ранений деформации и дефекты лица функциональные нарушения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.Вопросы для самоконтроля: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  <w:sz w:val="22"/>
          <w:szCs w:val="22"/>
        </w:rPr>
        <w:t>1.Особенность огнестрельных ранений ЧЛО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  <w:sz w:val="22"/>
          <w:szCs w:val="22"/>
        </w:rPr>
        <w:t>2.Классификацию огнестрельных ранений ЧЛО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  <w:sz w:val="22"/>
          <w:szCs w:val="22"/>
        </w:rPr>
        <w:t>3.Отличие  огнестрельных ранений ЧЛО от травматических повреждений мирного характера.</w:t>
      </w:r>
    </w:p>
    <w:p>
      <w:pPr>
        <w:pStyle w:val="Normal"/>
        <w:spacing w:before="0" w:after="0"/>
        <w:contextualSpacing/>
        <w:rPr/>
      </w:pPr>
      <w:r>
        <w:rPr>
          <w:rStyle w:val="Emphasis"/>
          <w:bCs/>
          <w:i w:val="false"/>
          <w:sz w:val="22"/>
          <w:szCs w:val="22"/>
        </w:rPr>
        <w:t>4.Осложнения  и последствия  огнестрельных ранений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35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36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>
                <w:sz w:val="22"/>
                <w:szCs w:val="22"/>
              </w:rPr>
              <w:t>огнестрельных ранений и повреждений челюстно-лицевой обла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</w:t>
            </w:r>
            <w:r>
              <w:rPr>
                <w:sz w:val="22"/>
                <w:szCs w:val="22"/>
              </w:rPr>
              <w:t>огнестрельных ранений и повреждений челюстно-лицевой области</w:t>
            </w:r>
            <w:r>
              <w:rPr>
                <w:color w:val="000000"/>
                <w:spacing w:val="-10"/>
                <w:w w:val="101"/>
              </w:rPr>
              <w:t xml:space="preserve"> </w:t>
            </w:r>
            <w:r>
              <w:rPr>
                <w:sz w:val="22"/>
                <w:szCs w:val="22"/>
              </w:rPr>
              <w:t>, их осложнений и последствий.</w:t>
            </w:r>
            <w:r>
              <w:rPr>
                <w:color w:val="000000"/>
                <w:spacing w:val="-10"/>
                <w:w w:val="101"/>
              </w:rPr>
              <w:t xml:space="preserve">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>
                <w:sz w:val="22"/>
                <w:szCs w:val="22"/>
              </w:rPr>
              <w:t>огнестрельных ранений и повреждений челюстно-лицевой области.</w:t>
            </w:r>
            <w:r>
              <w:rPr>
                <w:color w:val="000000"/>
                <w:w w:val="101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 3: Боевые повреждения мягких тканей лиц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клиники. Общие принципы хирургической обработки ран ЧЛ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Цель: </w:t>
      </w:r>
      <w:r>
        <w:rPr>
          <w:sz w:val="22"/>
          <w:szCs w:val="22"/>
        </w:rPr>
        <w:t>изучить  особенности повреждения мягких тканей ЧЛ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уметь диагностировать ранения мягких тканей ЧЛО огнестрельного происхождения, знать объем медицинской помощи на этапах эвакуации раненых с данной патологией, знать оснащение    и название  медицинских  структур на  этапах  эваку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Основные понятия, которые должны быть усвоены обучающимися в процессе изучения темы: </w:t>
      </w:r>
      <w:r>
        <w:rPr>
          <w:sz w:val="22"/>
          <w:szCs w:val="22"/>
        </w:rPr>
        <w:t>сквозное ранение, слепое ранение, проникающее ранение, мягкие тканей ЧЛО, касательное ранение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Вопросы к занятию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Ранения различных областей лица особенности функциональных нарушений. Нарушение речи и приема пищи при ранениях губ и приротовой област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Ранение боковых отделов лица замедленная регенерация. Четыре периода в течение раневого процесса при ранениях мягких тканей лица. Особенности ранения языка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Механизм  заживления ран лица первичным  и вторичным натяжением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довательность обработки ран слизистой рта, костей мягких тканей, функциональные и косметические требования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Первичная обработка ран лица ее виды, ранняя отсроченная, поздняя в зависимости от сроков проведения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Виды швов: ранний, первичный отсроченный первичный и поздний первичный швы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Пластиночные швы их  виды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8.Вторичная и повторная хирургическая обработка ран лица, способы снижения частоты необходимости ее проведения. Вторичные ранние и поздние швы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.Вопросы для само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квозное ранение мягких тканей Ч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лепое ранение мягких тканей Ч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оникающее ранение мягких тканей ЧЛО в полость рта, гайморовую пазух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сательное ранение мягких тканей ЧЛО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37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38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>
                <w:sz w:val="22"/>
                <w:szCs w:val="22"/>
              </w:rPr>
              <w:t>боевых повреждений мягких тканей л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боевых повреждений мягких тканей лица.</w:t>
            </w:r>
            <w:r>
              <w:rPr>
                <w:color w:val="000000"/>
                <w:spacing w:val="-10"/>
                <w:w w:val="101"/>
              </w:rPr>
              <w:t xml:space="preserve">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>
                <w:sz w:val="22"/>
                <w:szCs w:val="22"/>
              </w:rPr>
              <w:t>боевых повреждений мягких тканей л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№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евые повреждения костей лица. Особенности клиники. Диагностика, леч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Цель: </w:t>
      </w:r>
      <w:r>
        <w:rPr>
          <w:sz w:val="22"/>
          <w:szCs w:val="22"/>
        </w:rPr>
        <w:t>Изучить  особенности повреждений  костей ЧЛО и объем помощи на этапах эваку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изучить особенности огнестрельных ранений, помощи, патологии костей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Основные понятия, которые должны быть усвоены обучающимися в процессе изучения темы: </w:t>
      </w:r>
      <w:r>
        <w:rPr>
          <w:sz w:val="22"/>
          <w:szCs w:val="22"/>
        </w:rPr>
        <w:t>перелом, раневой канал, неотложная помощь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Вопросы к занятию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Статистика переломов костей средней зоны лица по опыту ВОВ локальных войн вооруженных конфликтов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Клиническая характеристика огнестрельных переломов костей средней зоны лица. Варианты  огнестрельных переломов верхней челюсти по Я.М. Збаржу. Переломы скуловых   и носовых костей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Огнестрельные переломы нижней челюсти разделение видов переломов нижней челюсти по группам:дырчатые переломы, оскольчатые с дефектом и без него и др. Неотложная помощь при переломах костей лицевого скелета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Оказание пострадавшим первой доврачебной и первой врачебной помощи при огнестрельных переломах верхней челюсти.</w:t>
      </w:r>
    </w:p>
    <w:p>
      <w:pPr>
        <w:pStyle w:val="Txt"/>
        <w:shd w:fill="FFFFFF" w:val="clear"/>
        <w:spacing w:before="0" w:after="0"/>
        <w:jc w:val="both"/>
        <w:rPr/>
      </w:pPr>
      <w:r>
        <w:rPr>
          <w:sz w:val="22"/>
          <w:szCs w:val="22"/>
        </w:rPr>
        <w:t>5.Принципы оказания квалифицированной специализированной медпомощи при огнестрельных переломах верхней челюсти. Лечебная иммобилизация у раненых с переломами костей лица.</w:t>
      </w:r>
    </w:p>
    <w:p>
      <w:pPr>
        <w:pStyle w:val="Txt"/>
        <w:shd w:fill="FFFFFF" w:val="clear"/>
        <w:spacing w:before="0" w:after="0"/>
        <w:rPr/>
      </w:pPr>
      <w:r>
        <w:rPr>
          <w:b/>
          <w:sz w:val="22"/>
          <w:szCs w:val="22"/>
        </w:rPr>
        <w:t>4.Вопросы для самоконтроля:</w:t>
      </w:r>
    </w:p>
    <w:p>
      <w:pPr>
        <w:pStyle w:val="Txt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собенности огнестрельных ранений костей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личие огнестрельных ранений от травматических повреждений мирн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собености оказания помощи  раненым при такой патологии.</w:t>
      </w:r>
    </w:p>
    <w:p>
      <w:pPr>
        <w:pStyle w:val="Txt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Виды и объем  медицинской помощи на этапах эвакуации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39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40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>
                <w:sz w:val="22"/>
                <w:szCs w:val="22"/>
              </w:rPr>
              <w:t>боевых повреждений костей л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боевых повреждений костей лица.</w:t>
            </w:r>
            <w:r>
              <w:rPr>
                <w:color w:val="000000"/>
                <w:spacing w:val="-10"/>
                <w:w w:val="101"/>
              </w:rPr>
              <w:t xml:space="preserve">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>
                <w:sz w:val="22"/>
                <w:szCs w:val="22"/>
              </w:rPr>
              <w:t>боевых повреждений костей л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Style22"/>
        <w:spacing w:lineRule="auto" w:line="256" w:before="0" w:after="1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№ 5. Термические поражения (ожоги и отморожения) лица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ка, диагностика, лечение, возможные ослож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Цель: </w:t>
      </w:r>
      <w:r>
        <w:rPr>
          <w:sz w:val="22"/>
          <w:szCs w:val="22"/>
        </w:rPr>
        <w:t>изучить  особенности термических поражений ЧЛ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научиться отличать термические поражения  военного и мирного времени, знать объем медицинской помощи на этапах эвакуации, уметь оказывать помощь  при ожогах и отмороже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Основные понятия, которые должны быть усвоены обучающимися в процессе изучения темы: </w:t>
      </w:r>
      <w:r>
        <w:rPr>
          <w:sz w:val="22"/>
          <w:szCs w:val="22"/>
        </w:rPr>
        <w:t>ожог, отморожение, электротравма, излучение, рубец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3.Вопросы к занятию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раткая характеристика современного боевого оружия вызывающего термические поражения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Частота ожогов и отморожений лица в современной войне поражения в вооруженных конфликтах и чрезвычайных ситуациях мирного времени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ричины, тяжесть и глубина поражений ожогов и отморожений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Особенности оказания помощи при ожогах напалмом, электротравма,  поражение высокочастотным излучением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Ожоги кислотами, щелочами, боевыми отравляющими веществами, особенности клинического течения. Диагностика и оказание помощи на этапах медицинской эвакуации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Ведение больных с ожогами лица и шеи. Ожоговая болезнь. Развитие контрактур Келоидное рубцевание. Профилактика келоидных рубцов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.Вопросы для само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ермический ожог, стадии, площадь по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Глубина по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казания к госпитализации, методы лечения пострадавш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тморожения, стадии, неотложная помощь лечение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41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42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</w:t>
      </w:r>
      <w:hyperlink r:id="rId43">
        <w:r>
          <w:rPr>
            <w:rStyle w:val="InternetLink"/>
            <w:sz w:val="22"/>
            <w:szCs w:val="22"/>
          </w:rPr>
          <w:t>http://lib.nsmu.ru/lib/readers/elektronnaya-biblioteka.php</w:t>
        </w:r>
      </w:hyperlink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>
                <w:sz w:val="22"/>
                <w:szCs w:val="22"/>
              </w:rPr>
              <w:t xml:space="preserve">термических поражений (ожоги и отморожения) лиц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2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термических поражений (ожоги и отморожения) лица..</w:t>
            </w:r>
            <w:r>
              <w:rPr>
                <w:color w:val="000000"/>
                <w:spacing w:val="-10"/>
                <w:w w:val="101"/>
              </w:rPr>
              <w:t xml:space="preserve">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Принципы лечения </w:t>
            </w:r>
            <w:r>
              <w:rPr>
                <w:sz w:val="22"/>
                <w:szCs w:val="22"/>
              </w:rPr>
              <w:t>термических поражений (ожоги и отморожения) лиц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№ 6. Комбинированные повреждения ЧЛО. Клиника и леч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Цель: </w:t>
      </w:r>
      <w:r>
        <w:rPr>
          <w:sz w:val="22"/>
          <w:szCs w:val="22"/>
        </w:rPr>
        <w:t>изучить особенность комбинированных повреждений ЧЛ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научиться диагностировать лучевые поражения ЧЛО, научиться диагностировать поражения отравляющими веществами, знать  клинику  термических поражений, поражения ударной волной от взры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Основные понятия, которые должны быть усвоены обучающимися в процессе изучения темы: </w:t>
      </w:r>
      <w:r>
        <w:rPr>
          <w:sz w:val="22"/>
          <w:szCs w:val="22"/>
        </w:rPr>
        <w:t>радиация, лучевая болезнь, стадии, отягощение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3. Вопросы к занятию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Комбинированные радиационные поражения  патогенез классификация и периодизация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индром взаимного отягощения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Медицинская сортировка и мероприятия медицинской помощи раненым в лицо при комбинированных радиационных поражениях на этапах оказания  первой врачебной и квалифицированной медицинской помощи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Хирургическая тактика при комбинированных радиационных поражениях. Сроки и особенности хирургической обработки ран и особенности лечения переломов и дефектов челюстей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Идентификация отравляющих веществ в ране влияние сроков хирургической обработки на течение раневого процесс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Комбинированные химические поражения. Особенности течения ран лица, зараженных отравляющими веществами (иприт, люизит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7. Аптечка  индивидуальная, сумка  санинструктора. Наборы стоматолога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4.Вопросы для само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нятие синдрома  взаимного отягощения   поражения от комбинированных воз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зы радиоактивного облучения при которых возникает лучевая болез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тадии лучевой болезни и особенность  ПХО ран при наличии об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дентификация отравляющих веществ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44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45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>
                <w:sz w:val="22"/>
                <w:szCs w:val="22"/>
              </w:rPr>
              <w:t>комбинированных повреждений Ч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комбинированных повреждений ЧЛО.  </w:t>
            </w:r>
            <w:r>
              <w:rPr>
                <w:color w:val="000000"/>
                <w:spacing w:val="-10"/>
                <w:w w:val="101"/>
              </w:rPr>
              <w:t>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комбинированных повреждений ЧЛО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№ 7: Уход за полостью рта у раненых в лицо. Особенности их питания. Комплектно-табельное имущество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1.  Цель: </w:t>
      </w:r>
      <w:r>
        <w:rPr>
          <w:rFonts w:cs="Times New Roman" w:ascii="Times New Roman" w:hAnsi="Times New Roman"/>
          <w:color w:val="000000"/>
        </w:rPr>
        <w:t xml:space="preserve">изучить уход за полостью рта у раненых в лицо, </w:t>
      </w:r>
      <w:r>
        <w:rPr>
          <w:rFonts w:eastAsia="Times New Roman" w:cs="Times New Roman" w:ascii="Times New Roman" w:hAnsi="Times New Roman"/>
          <w:color w:val="000000"/>
        </w:rPr>
        <w:t>челюстную  диету, ее виды. Комплектно-табельное имуще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знать   правила ухода за ранеными в ЧЛО, виды диет, профилактику осложне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Основные понятия, которые должны быть усвоены обучающимися в процессе изучения темы</w:t>
      </w:r>
      <w:r>
        <w:rPr>
          <w:sz w:val="22"/>
          <w:szCs w:val="22"/>
        </w:rPr>
        <w:t>: челюстная диета,  зондовое питание, поильник для раненых в ЧЛО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</w:rPr>
        <w:t>3.Вопросы к занятию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рядок обеспечения раненых в ЧЛО.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елюстная диета ее виды. Показания для использования диеты №1 и диеты №2. 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ондовое питание показа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од за полостью рта: полоскания антисептиками  ежедневно после каждого приема пищ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Табельное имущество  для оказания медицинской помощи ранены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Вопросы для самоконтрол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ухода за ранеными в Ч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иды ди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филактика возможных  ослож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мплектно-табельное имущество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46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47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юстная диета ее виды. Зондовое питание пострадавших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об особенностях ранения и лечения пострадавших с ранениями в Ч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абельное имущество  для оказания медицинской помощи ране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использования табельного имущества раненых ЧЛ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№ 8. Медицинское освидетельствование и реабилитация военнослужащих с ранениями, повреждениями и заболеваниями челюстно-лицевой области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Цель: </w:t>
      </w:r>
      <w:r>
        <w:rPr>
          <w:sz w:val="22"/>
          <w:szCs w:val="22"/>
        </w:rPr>
        <w:t>изучить порядок медицинского освидетельствования в Российской Армии и ВМФ, понять реабилитацию  раненых в ЧЛ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>: знать порядок медицинского освидетельствования, штатный состав ВВК, определять причинной связи увечий с последующей реабилитацией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.Основные понятия, которые должны быть усвоены </w:t>
      </w:r>
      <w:r>
        <w:rPr>
          <w:rFonts w:cs="Times New Roman" w:ascii="Times New Roman" w:hAnsi="Times New Roman"/>
          <w:b/>
        </w:rPr>
        <w:t>обучающимися</w:t>
      </w:r>
      <w:r>
        <w:rPr>
          <w:rFonts w:cs="Times New Roman" w:ascii="Times New Roman" w:hAnsi="Times New Roman"/>
          <w:b/>
          <w:color w:val="000000"/>
        </w:rPr>
        <w:t xml:space="preserve"> в процессе изучения темы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удоспособность, боеспособность, медицинская реабилитация больных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3. Вопросы к занятию:</w:t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висимость боеспособности от военно-тактической обстановки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Правительства РФ от  4июля 2013 года № 565 «Об утверждении положения о военно-врачебной экспертизе» с изменениями и дополнениями от 16 июля 2016 года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каз министра обороны РФ от 20.10.2014 г №770 « О мерах по реализации  в Вооруженных силах РФ правовых актов по определению годности граждан поступающих на военную службу».  Содержание и назначения Раздела 2  в приказе «Расписание болезней»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чи Военно-врачебной  экспертной комиссии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sz w:val="22"/>
          <w:szCs w:val="22"/>
        </w:rPr>
        <w:t>4.Вопросы для самоподготов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едицинское освидетельствование раненых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вторное медицинское освидетельствование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2"/>
          <w:szCs w:val="22"/>
        </w:rPr>
        <w:t>Порядок создания, права и обязанности ВЛК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48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49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оенно-врачебной  экспертной комиссии.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о  </w:t>
            </w:r>
            <w:r>
              <w:rPr>
                <w:sz w:val="22"/>
                <w:szCs w:val="22"/>
              </w:rPr>
              <w:t>порядке создания, правах и обязанностях ВВЭ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outlineLvl w:val="0"/>
        <w:rPr/>
      </w:pPr>
      <w:r>
        <w:rPr/>
      </w:r>
    </w:p>
    <w:p>
      <w:pPr>
        <w:pStyle w:val="Style22"/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>Тема № 9. Лечебная физкультура в хирургической стоматологии и челюстно-лицевой хирургии. Врачебно- трудовая экспертиза и реабилитация хирургических стоматологических больных. Защита истории болезни.</w:t>
      </w:r>
    </w:p>
    <w:p>
      <w:pPr>
        <w:pStyle w:val="Style22"/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Цель: </w:t>
      </w:r>
      <w:r>
        <w:rPr>
          <w:sz w:val="22"/>
          <w:szCs w:val="22"/>
        </w:rPr>
        <w:t>изучить     принципы лечебной физкультуры, ее роль в  лечении раненых ЧЛО, научиться правильно подходить к исложению пройденного материала на бумажном носителе, уметь дифференцировать материа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уметь применять физические методы лечения, лечебную гимнастику, проводить медицинскую и социальную реабилитацию; рассматривать пройденный материал  как единое целое.</w:t>
      </w:r>
    </w:p>
    <w:p>
      <w:pPr>
        <w:pStyle w:val="Style22"/>
        <w:spacing w:lineRule="auto" w:line="256" w:before="0" w:after="16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2.Основные понятия, которые должны быть усвоены обучающимися в процессе изучения темы: </w:t>
      </w:r>
      <w:r>
        <w:rPr>
          <w:sz w:val="22"/>
          <w:szCs w:val="22"/>
        </w:rPr>
        <w:t>УВЧ, УФ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пульсные токи, электрофорез анестетиков, дарсонвализация, ультратонтерапия, реабилитация, амбулаторная карта, заболевание, карта стационарного больного, диагностик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</w:rPr>
        <w:t>3.Вопросы к занятию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Роль лечебной физической культуры в сокращении сроков восстановления здоровья при ранениях в челюстно-лицевую область. 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Дыхательная гимнастика в профилактике бронхопульмональных осложнений. 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Профилактики пролежней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Понятие реабилитация. Медицинская</w:t>
      </w:r>
      <w:r>
        <w:rPr>
          <w:rFonts w:cs="Times New Roman" w:ascii="Times New Roman" w:hAnsi="Times New Roman"/>
          <w:color w:val="000000"/>
        </w:rPr>
        <w:t xml:space="preserve"> и социальная реабилитаци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.Штатная и внештатная ВВК.</w:t>
      </w:r>
    </w:p>
    <w:p>
      <w:pPr>
        <w:pStyle w:val="Normal"/>
        <w:spacing w:before="0" w:after="0"/>
        <w:contextualSpacing/>
        <w:rPr/>
      </w:pPr>
      <w:r>
        <w:rPr/>
        <w:t>6.Порядок создания, права и обязанности ВЛК.</w:t>
      </w:r>
    </w:p>
    <w:p>
      <w:pPr>
        <w:pStyle w:val="Style22"/>
        <w:spacing w:lineRule="auto" w:line="256" w:before="0" w:after="160"/>
        <w:ind w:left="0" w:hanging="0"/>
        <w:contextualSpacing/>
        <w:rPr/>
      </w:pPr>
      <w:r>
        <w:rPr>
          <w:sz w:val="22"/>
          <w:szCs w:val="22"/>
        </w:rPr>
        <w:t>7.Постановка диагноза</w:t>
      </w:r>
    </w:p>
    <w:p>
      <w:pPr>
        <w:pStyle w:val="Style22"/>
        <w:spacing w:lineRule="auto" w:line="256" w:before="0" w:after="160"/>
        <w:ind w:left="0" w:hanging="0"/>
        <w:contextualSpacing/>
        <w:rPr/>
      </w:pPr>
      <w:r>
        <w:rPr>
          <w:sz w:val="22"/>
          <w:szCs w:val="22"/>
        </w:rPr>
        <w:t>8.Дифференциальная диагностика</w:t>
      </w:r>
    </w:p>
    <w:p>
      <w:pPr>
        <w:pStyle w:val="Style22"/>
        <w:spacing w:lineRule="auto" w:line="256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Заполнение карты стационарного больног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color w:val="000000"/>
        </w:rPr>
        <w:t>4.Вопросы для самоподготовки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ие методы лечения стоматологических больных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Лечебная гимнастика для стоматологических боль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билитация раненых в военное время. Комплекс мероприятий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х на скорейшее восстановление утраченных функций и возвращение в строй действующей армии или к общественно полезному тру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тегия  реабилит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татная и внештатная ВВ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  <w:tab w:val="left" w:pos="360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создания, права и обязанности ВЛК.</w:t>
      </w:r>
    </w:p>
    <w:p>
      <w:pPr>
        <w:pStyle w:val="Style22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Заболевания челюстно-лицевой области по МКБ -10</w:t>
      </w:r>
    </w:p>
    <w:p>
      <w:pPr>
        <w:pStyle w:val="Style22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Обследование больного ЧЛО в стационаре</w:t>
      </w:r>
    </w:p>
    <w:p>
      <w:pPr>
        <w:pStyle w:val="Style22"/>
        <w:numPr>
          <w:ilvl w:val="0"/>
          <w:numId w:val="1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заболеваний ЧЛО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50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51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Принципы ЛФК в стоматоло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об особенностях ранения и лечения пострадавших с ранениями в Ч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ВТЭК и реабилитация пациентов с ранениями Ч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обучающихся об особенностях ранения и лечения пострадавших с ранениями в ЧЛО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0: Цели и задачи восстановительной хирургии челюстно-лицевой области.</w:t>
      </w:r>
      <w:r>
        <w:rPr/>
        <w:t xml:space="preserve"> </w:t>
      </w:r>
      <w:r>
        <w:rPr>
          <w:b/>
        </w:rPr>
        <w:t>Планирование восстановительного лечения. Методики  пластики местными тканями. Осложнения. Меры профилактики.</w:t>
      </w:r>
    </w:p>
    <w:p>
      <w:pPr>
        <w:pStyle w:val="Normal"/>
        <w:jc w:val="both"/>
        <w:rPr/>
      </w:pPr>
      <w:r>
        <w:rPr>
          <w:b/>
        </w:rPr>
        <w:t>1. Цель</w:t>
      </w:r>
      <w:r>
        <w:rPr/>
        <w:t>: научиться планировать  пластические операции, проводить предоперационную подготовку больного, научиться основам математического планирования операции по Лимбергу. Освоить различные методики пластики местными тканями в ЧЛО и на шее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рассмотреть общие принципы восстановительной хирургии лица в историческом аспекте, ознакомиться с целью и основными задачами восстановительной хирургии ЧЛО, ознакомиться с особенностями планирования пластических операций, ознакомиться с подготовкой пациентов к пластической операции; на схемах, муляжах, фотографиях разобрать «фигуры» Шимановского,  математические основы планирования операции по Лимбергу.</w:t>
      </w:r>
    </w:p>
    <w:p>
      <w:pPr>
        <w:pStyle w:val="Normal"/>
        <w:rPr/>
      </w:pPr>
      <w:r>
        <w:rPr>
          <w:b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/>
        <w:t xml:space="preserve">: реконструктивная, эстетическая и восстановительная хирургия, пластика местными тканями, лоскут, </w:t>
      </w:r>
      <w:r>
        <w:rPr>
          <w:lang w:val="en-US"/>
        </w:rPr>
        <w:t>Z</w:t>
      </w:r>
      <w:r>
        <w:rPr/>
        <w:t xml:space="preserve"> пластика</w:t>
      </w:r>
    </w:p>
    <w:p>
      <w:pPr>
        <w:pStyle w:val="Normal"/>
        <w:jc w:val="both"/>
        <w:rPr/>
      </w:pPr>
      <w:r>
        <w:rPr>
          <w:b/>
        </w:rPr>
        <w:t xml:space="preserve">3.Вопросы к занятию: </w:t>
      </w:r>
    </w:p>
    <w:p>
      <w:pPr>
        <w:pStyle w:val="Normal"/>
        <w:jc w:val="both"/>
        <w:rPr/>
      </w:pPr>
      <w:r>
        <w:rPr/>
        <w:t>- принципы восстановительной хирургии лица</w:t>
      </w:r>
    </w:p>
    <w:p>
      <w:pPr>
        <w:pStyle w:val="Normal"/>
        <w:jc w:val="both"/>
        <w:rPr/>
      </w:pPr>
      <w:r>
        <w:rPr/>
        <w:t>- цели и задачи восстановительного лечения</w:t>
      </w:r>
    </w:p>
    <w:p>
      <w:pPr>
        <w:pStyle w:val="Normal"/>
        <w:jc w:val="both"/>
        <w:rPr/>
      </w:pPr>
      <w:r>
        <w:rPr/>
        <w:t>- сроки проведения операций, предоперационная подготовка больного</w:t>
      </w:r>
    </w:p>
    <w:p>
      <w:pPr>
        <w:pStyle w:val="Normal"/>
        <w:rPr/>
      </w:pPr>
      <w:r>
        <w:rPr/>
        <w:t>- показания и противопоказания к пластике местными тканями (местные и общие)</w:t>
      </w:r>
    </w:p>
    <w:p>
      <w:pPr>
        <w:pStyle w:val="Normal"/>
        <w:rPr/>
      </w:pPr>
      <w:r>
        <w:rPr/>
        <w:t>- планирование местно-пластических операций (задачи, ошибки)</w:t>
      </w:r>
    </w:p>
    <w:p>
      <w:pPr>
        <w:pStyle w:val="Normal"/>
        <w:rPr/>
      </w:pPr>
      <w:r>
        <w:rPr/>
        <w:t>- различные методики пластики местными тканями</w:t>
      </w:r>
    </w:p>
    <w:p>
      <w:pPr>
        <w:pStyle w:val="Normal"/>
        <w:jc w:val="both"/>
        <w:rPr/>
      </w:pPr>
      <w:r>
        <w:rPr>
          <w:b/>
        </w:rPr>
        <w:t>4.Вопросы для самоконтроля:</w:t>
      </w:r>
    </w:p>
    <w:p>
      <w:pPr>
        <w:pStyle w:val="Normal"/>
        <w:jc w:val="both"/>
        <w:rPr/>
      </w:pPr>
      <w:r>
        <w:rPr/>
        <w:t>- понятие о восстановительной хирургии. Её цель, задачи, исторические данные о развитии этого раздела в медицине</w:t>
      </w:r>
    </w:p>
    <w:p>
      <w:pPr>
        <w:pStyle w:val="Normal"/>
        <w:jc w:val="both"/>
        <w:rPr/>
      </w:pPr>
      <w:r>
        <w:rPr/>
        <w:t>- роль отечественных ученых в развитии пластической хирургии ЧЛО</w:t>
      </w:r>
    </w:p>
    <w:p>
      <w:pPr>
        <w:pStyle w:val="Normal"/>
        <w:jc w:val="both"/>
        <w:rPr/>
      </w:pPr>
      <w:r>
        <w:rPr/>
        <w:t>- классификация дефектов ЧЛО</w:t>
      </w:r>
    </w:p>
    <w:p>
      <w:pPr>
        <w:pStyle w:val="Normal"/>
        <w:jc w:val="both"/>
        <w:rPr/>
      </w:pPr>
      <w:r>
        <w:rPr/>
        <w:t>- виды пластических операций и пластических материалов</w:t>
      </w:r>
    </w:p>
    <w:p>
      <w:pPr>
        <w:pStyle w:val="Normal"/>
        <w:jc w:val="both"/>
        <w:rPr/>
      </w:pPr>
      <w:r>
        <w:rPr/>
        <w:t>- планирование восстановительных операций, основные принципы, показания и противопоказания к проведению</w:t>
      </w:r>
    </w:p>
    <w:p>
      <w:pPr>
        <w:pStyle w:val="Normal"/>
        <w:jc w:val="both"/>
        <w:rPr/>
      </w:pPr>
      <w:r>
        <w:rPr/>
        <w:t>- основные и дополнительные методы обследования пациента при планировании пластических операций</w:t>
      </w:r>
    </w:p>
    <w:p>
      <w:pPr>
        <w:pStyle w:val="Normal"/>
        <w:jc w:val="both"/>
        <w:rPr/>
      </w:pPr>
      <w:r>
        <w:rPr/>
        <w:t>- основные оперативно-технические принципы восстановительных и реконструктивных операций ЧЛО и шеи</w:t>
      </w:r>
    </w:p>
    <w:p>
      <w:pPr>
        <w:pStyle w:val="Normal"/>
        <w:rPr/>
      </w:pPr>
      <w:r>
        <w:rPr/>
        <w:t>- показания и противопоказания к пластическим операциям на лице</w:t>
      </w:r>
    </w:p>
    <w:p>
      <w:pPr>
        <w:pStyle w:val="Normal"/>
        <w:rPr/>
      </w:pPr>
      <w:r>
        <w:rPr/>
        <w:t>- основы планирования местно-пластических операций по Лимбергу А.А.</w:t>
      </w:r>
    </w:p>
    <w:p>
      <w:pPr>
        <w:pStyle w:val="Normal"/>
        <w:rPr/>
      </w:pPr>
      <w:r>
        <w:rPr/>
        <w:t>-  пластика лоскутом на ножке</w:t>
      </w:r>
    </w:p>
    <w:p>
      <w:pPr>
        <w:pStyle w:val="Normal"/>
        <w:rPr/>
      </w:pPr>
      <w:r>
        <w:rPr/>
        <w:t>- классификация кожных трансплантатов, особенности пластики отдельными видами кожных лоскутов</w:t>
      </w:r>
    </w:p>
    <w:p>
      <w:pPr>
        <w:pStyle w:val="Normal"/>
        <w:rPr/>
      </w:pPr>
      <w:r>
        <w:rPr/>
        <w:t>- осложнения местно-пластических операций, методы их профилактики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52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53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1"/>
              </w:rPr>
              <w:t>Принципы восстановительной хирургии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w w:val="101"/>
              </w:rPr>
              <w:t xml:space="preserve">Осуществляется  самостоятельная устная презентация. На основе этого составляется вывод о знаниях </w:t>
            </w:r>
            <w:r>
              <w:rPr/>
              <w:t>оперативно-технических принципов восстановительной и реконструктивной операции ЧЛО и ше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ема № 12: Лоскуты на питающей ножке. Виды, показания и противопоказания к использованию. Осложнения в до- и послеоперационных периодах. Устранение дефектов и деформаций тканей челюстно-лицевой области тканями круглого стебельчатого лоскута. Осложнения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формирование у студентов теоретических навыков о методиках проведения пластических операций лоскутом на питающей ножке, предупреждении осложнений, особенностями ведения пациента в послеоперационном периоде; получить представление об устранении дефектов тканей челюстно-лицевой области стебельчатым лоскутом Филатова и при помощи сложных лоскутов с применением микрососудистой техник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на схемах, муляжах, фотография разобрать «фигуры» Шимановского,   математические основы планирования операции по Лимбергу; изучить показания к применению стебельчатого лоскута Филатова, сложного лоскута на микрососудистом анастомозе в восстановительной хирургии, на клинических примерах, фотографиях, диапозитивах ознакомиться с техникой формирования стебельчатого лоскута Филатова, его миграцией, модификациями образования ножек стебля, обратить внимание на особенности послеоперационного ухода за пациентом, изучить возможные осложнения.</w:t>
      </w:r>
    </w:p>
    <w:p>
      <w:pPr>
        <w:pStyle w:val="Normal"/>
        <w:rPr/>
      </w:pPr>
      <w:r>
        <w:rPr>
          <w:b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</w:rPr>
        <w:t>:</w:t>
      </w:r>
    </w:p>
    <w:p>
      <w:pPr>
        <w:pStyle w:val="Normal"/>
        <w:rPr/>
      </w:pPr>
      <w:r>
        <w:rPr/>
        <w:t>- стебель Филатова</w:t>
      </w:r>
    </w:p>
    <w:p>
      <w:pPr>
        <w:pStyle w:val="Normal"/>
        <w:jc w:val="both"/>
        <w:rPr/>
      </w:pPr>
      <w:r>
        <w:rPr>
          <w:b/>
        </w:rPr>
        <w:t xml:space="preserve">3.Вопросы к занятию: </w:t>
      </w:r>
    </w:p>
    <w:p>
      <w:pPr>
        <w:pStyle w:val="Normal"/>
        <w:jc w:val="both"/>
        <w:rPr/>
      </w:pPr>
      <w:r>
        <w:rPr/>
        <w:t>- показания и противопоказания к пластике местными тканями (местные и общие)</w:t>
      </w:r>
    </w:p>
    <w:p>
      <w:pPr>
        <w:pStyle w:val="Normal"/>
        <w:jc w:val="both"/>
        <w:rPr/>
      </w:pPr>
      <w:r>
        <w:rPr/>
        <w:t>- планирование местно-пластических операций (задачи, ошибки)</w:t>
      </w:r>
    </w:p>
    <w:p>
      <w:pPr>
        <w:pStyle w:val="Normal"/>
        <w:rPr/>
      </w:pPr>
      <w:r>
        <w:rPr/>
        <w:t>- замещение дефектов лица стебельчатым лоскутом Филатова</w:t>
      </w:r>
    </w:p>
    <w:p>
      <w:pPr>
        <w:pStyle w:val="Normal"/>
        <w:rPr/>
      </w:pPr>
      <w:r>
        <w:rPr/>
        <w:t>- замещение дефектов лица лоскутом на микрососудистом анастомозе</w:t>
      </w:r>
    </w:p>
    <w:p>
      <w:pPr>
        <w:pStyle w:val="Normal"/>
        <w:jc w:val="both"/>
        <w:rPr/>
      </w:pPr>
      <w:r>
        <w:rPr>
          <w:b/>
        </w:rPr>
        <w:t>4.Вопросы для самоконтроля</w:t>
      </w:r>
      <w:r>
        <w:rPr/>
        <w:t>:</w:t>
      </w:r>
    </w:p>
    <w:p>
      <w:pPr>
        <w:pStyle w:val="Normal"/>
        <w:jc w:val="both"/>
        <w:rPr/>
      </w:pPr>
      <w:r>
        <w:rPr/>
        <w:t>- показания к пластическим операциям на лице</w:t>
      </w:r>
    </w:p>
    <w:p>
      <w:pPr>
        <w:pStyle w:val="Normal"/>
        <w:jc w:val="both"/>
        <w:rPr/>
      </w:pPr>
      <w:r>
        <w:rPr/>
        <w:t>- пластика лоскутом на ножке</w:t>
      </w:r>
    </w:p>
    <w:p>
      <w:pPr>
        <w:pStyle w:val="Normal"/>
        <w:jc w:val="both"/>
        <w:rPr/>
      </w:pPr>
      <w:r>
        <w:rPr/>
        <w:t>- классификация кожных трансплантатов, особенности пластики отдельными видами кожных лоскутов</w:t>
      </w:r>
    </w:p>
    <w:p>
      <w:pPr>
        <w:pStyle w:val="Normal"/>
        <w:rPr/>
      </w:pPr>
      <w:r>
        <w:rPr/>
        <w:t>- осложнения местно-пластических операций, методы их профилактики</w:t>
      </w:r>
    </w:p>
    <w:p>
      <w:pPr>
        <w:pStyle w:val="Normal"/>
        <w:rPr/>
      </w:pPr>
      <w:r>
        <w:rPr/>
        <w:t>- показания к формированию стебля Филатова, планирование пластики, виды стебельчатого лоскута</w:t>
      </w:r>
    </w:p>
    <w:p>
      <w:pPr>
        <w:pStyle w:val="Normal"/>
        <w:rPr/>
      </w:pPr>
      <w:r>
        <w:rPr/>
        <w:t>- выбор места для формирования Филатовского стебля, техника операции</w:t>
      </w:r>
    </w:p>
    <w:p>
      <w:pPr>
        <w:pStyle w:val="Normal"/>
        <w:rPr/>
      </w:pPr>
      <w:r>
        <w:rPr/>
        <w:t>- формирование стебля с добавочными лоскутами</w:t>
      </w:r>
    </w:p>
    <w:p>
      <w:pPr>
        <w:pStyle w:val="Normal"/>
        <w:rPr/>
      </w:pPr>
      <w:r>
        <w:rPr/>
        <w:t>- послеоперационный уход, тренировка и миграция ножек стебля</w:t>
      </w:r>
    </w:p>
    <w:p>
      <w:pPr>
        <w:pStyle w:val="Normal"/>
        <w:rPr/>
      </w:pPr>
      <w:r>
        <w:rPr/>
        <w:t>- формирование стебля с одновременной пересадкой одной из его ножек</w:t>
      </w:r>
    </w:p>
    <w:p>
      <w:pPr>
        <w:pStyle w:val="Normal"/>
        <w:rPr/>
      </w:pPr>
      <w:r>
        <w:rPr/>
        <w:t>- ошибки и осложнения, их предупреждение и  устранение</w:t>
      </w:r>
    </w:p>
    <w:p>
      <w:pPr>
        <w:pStyle w:val="Normal"/>
        <w:rPr/>
      </w:pPr>
      <w:r>
        <w:rPr/>
        <w:t>- ринопластика по методу Хитрова</w:t>
      </w:r>
    </w:p>
    <w:p>
      <w:pPr>
        <w:pStyle w:val="Normal"/>
        <w:rPr/>
      </w:pPr>
      <w:r>
        <w:rPr/>
        <w:t>- общие принципы пересадки лоскутов с применением микрососудистой техники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54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55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Принципы устранения дефектов и деформаций тканей челюстно-лицевой области тканями круглого стебельчатого лоску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и умениях обучающихся </w:t>
            </w:r>
            <w:r>
              <w:rPr/>
              <w:t>выбора места для формирования Филатовского стебля, техники операции формирование стебля с добавочными лоскутами и послеоперационного ухода,</w:t>
            </w:r>
          </w:p>
        </w:tc>
      </w:tr>
    </w:tbl>
    <w:p>
      <w:pPr>
        <w:pStyle w:val="Style22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Тема № 13: Свободная кожная пластика. Пересадка кости, хряща, фасций. Способы фиксации. Преимущества и недостатки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1.Цель</w:t>
      </w:r>
      <w:r>
        <w:rPr>
          <w:sz w:val="24"/>
        </w:rPr>
        <w:t>: ознакомиться с принципами и основными методиками устранения дефектов и деформаций ЧЛО с помощью свободной кожной пластики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 изучить показания и противопоказания к свободной кожной пластике, усвоить основные оперативно-технические принципы данной методики, обратить внимание на особенности планирования операции, выбора донорского участка, методы забора лоскута, возможные ошибки и осложнения, особенности послеоперационного уход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  <w:sz w:val="24"/>
        </w:rPr>
        <w:t>: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  <w:t>Аутотрансплантат, аллотрансплантат, расщепленный кожный лоскут.</w:t>
      </w:r>
    </w:p>
    <w:p>
      <w:pPr>
        <w:pStyle w:val="Style22"/>
        <w:ind w:left="0" w:hanging="0"/>
        <w:rPr/>
      </w:pPr>
      <w:r>
        <w:rPr>
          <w:b/>
          <w:sz w:val="24"/>
        </w:rPr>
        <w:t>3.Вопросы к занятию</w:t>
      </w:r>
      <w:r>
        <w:rPr>
          <w:sz w:val="24"/>
        </w:rPr>
        <w:t>: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  <w:t>- замещение дефектов и устранение деформаций тканей ЧЛО с помощью свободной кожной пластики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>- ауто  и аллотрансплантация хрящевой, костной ткани, фасций для устранения дефектов и деформаций ЧЛО</w:t>
      </w:r>
    </w:p>
    <w:p>
      <w:pPr>
        <w:pStyle w:val="Style22"/>
        <w:ind w:left="0" w:hanging="0"/>
        <w:rPr/>
      </w:pPr>
      <w:r>
        <w:rPr>
          <w:b/>
          <w:sz w:val="24"/>
        </w:rPr>
        <w:t xml:space="preserve">4.Вопросы для самоконтроля: 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 xml:space="preserve">- Понятие свободная кожная пластика. Виды трансплантатов. </w:t>
      </w:r>
    </w:p>
    <w:p>
      <w:pPr>
        <w:pStyle w:val="Style22"/>
        <w:ind w:left="0" w:hanging="0"/>
        <w:rPr/>
      </w:pPr>
      <w:r>
        <w:rPr>
          <w:sz w:val="24"/>
        </w:rPr>
        <w:t xml:space="preserve">- Разновидности аутодермотрансплантатов, способы их забора. 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 xml:space="preserve">- Показания и противопоказания к использованию отдельных видов аутодермотрансплантатов. 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>- Планирование аутодермопластики, преимущества и недостатки данного метода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 xml:space="preserve">- Выбор донорского участка для забора расщепленных аутодермотрансплантатов. 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 xml:space="preserve">- Ауто- и аллотрансплантация опорных тканей в челюстно-лицевой хирургии. </w:t>
      </w:r>
    </w:p>
    <w:p>
      <w:pPr>
        <w:pStyle w:val="Style22"/>
        <w:ind w:left="0" w:hanging="0"/>
        <w:rPr>
          <w:sz w:val="24"/>
        </w:rPr>
      </w:pPr>
      <w:r>
        <w:rPr>
          <w:sz w:val="24"/>
        </w:rPr>
        <w:t>- Послеоперационный уход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56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57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Принципы операций по свободной кожной пласт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color w:val="000000"/>
                <w:spacing w:val="-10"/>
                <w:w w:val="101"/>
                <w:sz w:val="24"/>
                <w:szCs w:val="24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 обучающихся </w:t>
            </w:r>
            <w:r>
              <w:rPr>
                <w:sz w:val="24"/>
                <w:szCs w:val="24"/>
              </w:rPr>
              <w:t>планированию аутодермопластики, преимущества и недостатки данного метода, выбора донорского участка.</w:t>
            </w:r>
          </w:p>
        </w:tc>
      </w:tr>
    </w:tbl>
    <w:p>
      <w:pPr>
        <w:pStyle w:val="Style2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 14:</w:t>
      </w:r>
      <w:r>
        <w:rPr>
          <w:b/>
          <w:color w:val="FF0000"/>
        </w:rPr>
        <w:t xml:space="preserve"> </w:t>
      </w:r>
      <w:r>
        <w:rPr>
          <w:b/>
        </w:rPr>
        <w:t>Приобретенные и врожденные деформации скуло - орбитального комплекса и носа.</w:t>
      </w:r>
      <w:r>
        <w:rPr/>
        <w:t xml:space="preserve"> </w:t>
      </w:r>
      <w:r>
        <w:rPr>
          <w:b/>
        </w:rPr>
        <w:t>Клиника, дифференциальная диагностика. Показания и противопоказания к операциям. Осложнения. Меры профилактики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1.Цель</w:t>
      </w:r>
      <w:r>
        <w:rPr>
          <w:sz w:val="24"/>
        </w:rPr>
        <w:t>: ознакомиться с принципами и основными методиками устранения деформаций скуло-орбитального комплекса и носа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изучить показания и противопоказания к устранению деформаций скуло-орбитального комплекса, усвоить основные оперативно-технические принципы подобных вмешательств, обратить внимание на особенности планирования операции, возможные ошибки и осложнения, особенности послеоперационного уход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sz w:val="24"/>
        </w:rPr>
        <w:t>: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  <w:t>Деформации скуло-орбитального комплекса, контурная пластика лиц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3.Вопросы к занятию:</w:t>
      </w:r>
    </w:p>
    <w:p>
      <w:pPr>
        <w:pStyle w:val="Normal"/>
        <w:jc w:val="both"/>
        <w:rPr/>
      </w:pPr>
      <w:r>
        <w:rPr/>
        <w:t>- Оперативное исправление формы и положения верхней челюсти.</w:t>
      </w:r>
    </w:p>
    <w:p>
      <w:pPr>
        <w:pStyle w:val="Normal"/>
        <w:jc w:val="both"/>
        <w:rPr/>
      </w:pPr>
      <w:r>
        <w:rPr/>
        <w:t>- Особенности оперативной техники, иммобилизации и послеоперационного ведения, протезирования и реабилитации больных после вмешательства по поводу деформаций челюстей.</w:t>
      </w:r>
    </w:p>
    <w:p>
      <w:pPr>
        <w:pStyle w:val="Normal"/>
        <w:jc w:val="both"/>
        <w:rPr/>
      </w:pPr>
      <w:r>
        <w:rPr/>
        <w:t>- Контурная пластика для исправления формы лица и челюстей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4.Вопросы для самоконтроля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/>
        <w:t>- Анатомия верхней челюсти. Анатомия скуло-орбитального комплекса и носа. Эстетические пропорции лица</w:t>
      </w:r>
    </w:p>
    <w:p>
      <w:pPr>
        <w:pStyle w:val="Normal"/>
        <w:jc w:val="both"/>
        <w:rPr/>
      </w:pPr>
      <w:r>
        <w:rPr/>
        <w:t>- Показания к оперативному лечению врожденных и приобретенных деформаций скуло-орбитального комплекса и носа</w:t>
      </w:r>
    </w:p>
    <w:p>
      <w:pPr>
        <w:pStyle w:val="Normal"/>
        <w:jc w:val="both"/>
        <w:rPr/>
      </w:pPr>
      <w:r>
        <w:rPr/>
        <w:t>- Врожденные и приобретенные деформации скуло-орбитального комплекса. Этиология, клиника, диагностика, лечение</w:t>
      </w:r>
    </w:p>
    <w:p>
      <w:pPr>
        <w:pStyle w:val="Normal"/>
        <w:jc w:val="both"/>
        <w:rPr/>
      </w:pPr>
      <w:r>
        <w:rPr/>
        <w:t>- Деформации носа. Врожденные и приобретенные. Клиника, диагностика, классификация, лечение.</w:t>
      </w:r>
    </w:p>
    <w:p>
      <w:pPr>
        <w:pStyle w:val="Style22"/>
        <w:ind w:left="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Контурная пластика. Виды имплантатов, показания, противопоказания к применению.</w:t>
      </w:r>
    </w:p>
    <w:p>
      <w:pPr>
        <w:pStyle w:val="Normal"/>
        <w:rPr/>
      </w:pPr>
      <w:r>
        <w:rPr/>
        <w:t>Методы пластического восстановления утраченных тканей носа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58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59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</w:t>
      </w:r>
      <w:hyperlink r:id="rId60">
        <w:r>
          <w:rPr>
            <w:rStyle w:val="InternetLink"/>
            <w:sz w:val="22"/>
            <w:szCs w:val="22"/>
          </w:rPr>
          <w:t>http://lib.nsmu.ru/lib/readers/elektronnaya-biblioteka.php</w:t>
        </w:r>
      </w:hyperlink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/>
              <w:t>приобретенных и врожденных деформации скуло - орбитального комплекса и но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обретенных и врожденных деформации скуло - орбитального комплекса и носа</w:t>
            </w:r>
            <w:r>
              <w:rPr>
                <w:color w:val="000000"/>
                <w:spacing w:val="-10"/>
                <w:w w:val="101"/>
              </w:rPr>
              <w:t xml:space="preserve">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обретенных и врожденных деформации скуло - орбитального комплекса и 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/>
      </w:pPr>
      <w:r>
        <w:rPr>
          <w:b/>
        </w:rPr>
        <w:t>Тема № 15: Аномалии развития нижней челюсти. Клиника, диагностика, осложнения до и после операций.</w:t>
      </w:r>
    </w:p>
    <w:p>
      <w:pPr>
        <w:pStyle w:val="Normal"/>
        <w:jc w:val="both"/>
        <w:rPr/>
      </w:pPr>
      <w:r>
        <w:rPr>
          <w:b/>
        </w:rPr>
        <w:t>1.Цель</w:t>
      </w:r>
      <w:r>
        <w:rPr/>
        <w:t>: ознакомиться с принципами и основными методиками лечения аномалий развития нижней челюсти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изучить основные аномалии развития нижней челюсти, показания и противопоказания к устранению деформаций нижней челюсти, усвоить основные оперативно-технические принципы подобных вмешательств, обратить внимание на особенности планирования операции, возможные ошибки и осложнения, особенности послеоперационного уход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sz w:val="24"/>
        </w:rPr>
        <w:t>:</w:t>
      </w:r>
    </w:p>
    <w:p>
      <w:pPr>
        <w:pStyle w:val="Style22"/>
        <w:ind w:left="0" w:hanging="0"/>
        <w:jc w:val="both"/>
        <w:rPr/>
      </w:pPr>
      <w:r>
        <w:rPr>
          <w:sz w:val="22"/>
        </w:rPr>
        <w:t>Недоразвитие (микрогнатия) или чрезмерное развитие (макрогнатия) нижней челюсти или отдельных их участков (прогнатия и ретрогнатия), открытый прикус</w:t>
      </w:r>
      <w:r>
        <w:rPr>
          <w:sz w:val="24"/>
        </w:rPr>
        <w:t>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3.Вопросы к занятию:</w:t>
      </w:r>
    </w:p>
    <w:p>
      <w:pPr>
        <w:pStyle w:val="Normal"/>
        <w:jc w:val="both"/>
        <w:rPr/>
      </w:pPr>
      <w:r>
        <w:rPr/>
        <w:t>- Клиника, диагностика, основные методы оперативного лечения аномалий развития нижней челюсти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 xml:space="preserve">4.Вопросы для самоконтроля: </w:t>
      </w:r>
    </w:p>
    <w:p>
      <w:pPr>
        <w:pStyle w:val="Normal"/>
        <w:jc w:val="both"/>
        <w:rPr/>
      </w:pPr>
      <w:r>
        <w:rPr/>
        <w:t>- Анатомия нижней челюсти. Классификация дефектов и деформаций нижней челюсти.</w:t>
      </w:r>
    </w:p>
    <w:p>
      <w:pPr>
        <w:pStyle w:val="Normal"/>
        <w:jc w:val="both"/>
        <w:rPr/>
      </w:pPr>
      <w:r>
        <w:rPr/>
        <w:t xml:space="preserve">- Клинические проявления аномалий развития нижней челюсти, функциональные и эстетические нарушения. Показания к хирургическому лечению. Анализ деформации, уточненная диагностика с помощью телерентгенографии: </w:t>
      </w:r>
    </w:p>
    <w:p>
      <w:pPr>
        <w:pStyle w:val="Normal"/>
        <w:jc w:val="both"/>
        <w:rPr/>
      </w:pPr>
      <w:r>
        <w:rPr/>
        <w:t xml:space="preserve">А) Микрогнатия нижней челюсти. </w:t>
      </w:r>
    </w:p>
    <w:p>
      <w:pPr>
        <w:pStyle w:val="Normal"/>
        <w:jc w:val="both"/>
        <w:rPr/>
      </w:pPr>
      <w:r>
        <w:rPr/>
        <w:t xml:space="preserve">Б) Макрогнатия нижней челюсти. </w:t>
      </w:r>
    </w:p>
    <w:p>
      <w:pPr>
        <w:pStyle w:val="Normal"/>
        <w:jc w:val="both"/>
        <w:rPr/>
      </w:pPr>
      <w:r>
        <w:rPr/>
        <w:t xml:space="preserve">В) Открытый прикус. </w:t>
      </w:r>
    </w:p>
    <w:p>
      <w:pPr>
        <w:pStyle w:val="Normal"/>
        <w:jc w:val="both"/>
        <w:rPr/>
      </w:pPr>
      <w:r>
        <w:rPr/>
        <w:t xml:space="preserve">Г) Прогения, ретрогения. </w:t>
      </w:r>
    </w:p>
    <w:p>
      <w:pPr>
        <w:pStyle w:val="Normal"/>
        <w:jc w:val="both"/>
        <w:rPr/>
      </w:pPr>
      <w:r>
        <w:rPr/>
        <w:t>- Основные методы операций для исправления размеров и формы нижней челюсти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61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62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/>
              <w:t>аномалий развития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номалии развития нижней челюсти</w:t>
            </w:r>
            <w:r>
              <w:rPr>
                <w:color w:val="000000"/>
                <w:spacing w:val="-10"/>
                <w:w w:val="101"/>
              </w:rPr>
              <w:t>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номалий развития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Style2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№ 16: Аномалии развития верхней челюсти. Клиника, диагностика, осложнения до и после операций.</w:t>
      </w:r>
    </w:p>
    <w:p>
      <w:pPr>
        <w:pStyle w:val="Normal"/>
        <w:jc w:val="both"/>
        <w:rPr/>
      </w:pPr>
      <w:r>
        <w:rPr>
          <w:b/>
        </w:rPr>
        <w:t>1.Цель</w:t>
      </w:r>
      <w:r>
        <w:rPr/>
        <w:t>: ознакомиться с принципами и основными методиками лечения аномалий развития верхней челюсти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 изучить основные аномалии развития верхней челюсти, показания и противопоказания к устранению деформаций верхней челюсти, усвоить основные оперативно-технические принципы подобных вмешательств, обратить внимание на особенности планирования операции, возможные ошибки и осложнения, особенности послеоперационного уход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  <w:sz w:val="24"/>
        </w:rPr>
        <w:t>:</w:t>
      </w:r>
    </w:p>
    <w:p>
      <w:pPr>
        <w:pStyle w:val="Style22"/>
        <w:ind w:left="0" w:hanging="0"/>
        <w:jc w:val="both"/>
        <w:rPr/>
      </w:pPr>
      <w:r>
        <w:rPr>
          <w:sz w:val="22"/>
        </w:rPr>
        <w:t>Недоразвитие (микрогнатия) или чрезмерное развитие (макрогнатия) верхней челюсти или отдельных участков (прогнатия и ретрогнатия), открытый прикус</w:t>
      </w:r>
      <w:r>
        <w:rPr>
          <w:sz w:val="24"/>
        </w:rPr>
        <w:t>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3.Вопросы к занятию:</w:t>
      </w:r>
    </w:p>
    <w:p>
      <w:pPr>
        <w:pStyle w:val="Normal"/>
        <w:jc w:val="both"/>
        <w:rPr/>
      </w:pPr>
      <w:r>
        <w:rPr/>
        <w:t>- Клиника, диагностика, основные методы оперативного лечения аномалий развития верхней челюсти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 xml:space="preserve">4.Вопросы для самоконтроля: </w:t>
      </w:r>
    </w:p>
    <w:p>
      <w:pPr>
        <w:pStyle w:val="Normal"/>
        <w:jc w:val="both"/>
        <w:rPr/>
      </w:pPr>
      <w:r>
        <w:rPr/>
        <w:t>- Анатомия верхней челюсти. Классификация дефектов и деформаций верхней челюсти.</w:t>
      </w:r>
    </w:p>
    <w:p>
      <w:pPr>
        <w:pStyle w:val="Normal"/>
        <w:jc w:val="both"/>
        <w:rPr/>
      </w:pPr>
      <w:r>
        <w:rPr/>
        <w:t xml:space="preserve">- Клинические проявления аномалий развития верхней челюсти, функциональные и эстетические нарушения. Показания к хирургическому лечению. Анализ деформации, уточненная диагностика с помощью телерентгенографии: </w:t>
      </w:r>
    </w:p>
    <w:p>
      <w:pPr>
        <w:pStyle w:val="Normal"/>
        <w:jc w:val="both"/>
        <w:rPr/>
      </w:pPr>
      <w:r>
        <w:rPr/>
        <w:t xml:space="preserve">А) Микрогнатия верхней челюсти. </w:t>
      </w:r>
    </w:p>
    <w:p>
      <w:pPr>
        <w:pStyle w:val="Normal"/>
        <w:jc w:val="both"/>
        <w:rPr/>
      </w:pPr>
      <w:r>
        <w:rPr/>
        <w:t xml:space="preserve">Б) Макрогнатия верхней челюсти. </w:t>
      </w:r>
    </w:p>
    <w:p>
      <w:pPr>
        <w:pStyle w:val="Normal"/>
        <w:jc w:val="both"/>
        <w:rPr/>
      </w:pPr>
      <w:r>
        <w:rPr/>
        <w:t xml:space="preserve">В) Открытый прикус. </w:t>
      </w:r>
    </w:p>
    <w:p>
      <w:pPr>
        <w:pStyle w:val="Normal"/>
        <w:jc w:val="both"/>
        <w:rPr/>
      </w:pPr>
      <w:r>
        <w:rPr/>
        <w:t xml:space="preserve">Г) Прогения, ретрогения. </w:t>
      </w:r>
    </w:p>
    <w:p>
      <w:pPr>
        <w:pStyle w:val="Normal"/>
        <w:jc w:val="both"/>
        <w:rPr/>
      </w:pPr>
      <w:r>
        <w:rPr/>
        <w:t>- Оперативное исправление формы и положения верхней челюсти. Основные методики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63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64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/>
              <w:t>аномалий развития верх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номалии развития верхней челюсти</w:t>
            </w:r>
            <w:r>
              <w:rPr>
                <w:color w:val="000000"/>
                <w:spacing w:val="-10"/>
                <w:w w:val="101"/>
              </w:rPr>
              <w:t>. 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номалий развития верх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7: Приобретенные деформации верхней и нижней челюсти. Клиника, диагностика, осложнения до и после операций. Костная пластика нижней челюсти. Анализ дефекта костей. Выбор вида трансплантата. Подготовка больных. Выбор метода оперативного вмешательства. Послеоперационный период.</w:t>
      </w:r>
    </w:p>
    <w:p>
      <w:pPr>
        <w:pStyle w:val="Normal"/>
        <w:jc w:val="both"/>
        <w:rPr/>
      </w:pPr>
      <w:r>
        <w:rPr>
          <w:b/>
        </w:rPr>
        <w:t>1.Цель</w:t>
      </w:r>
      <w:r>
        <w:rPr/>
        <w:t>: ознакомиться с принципами и основными методиками лечения приобретенных деформаций развития верхней челюсти;  ознакомиться с принципами и основными методиками костной пластики дефектов и деформаций нижней челюсти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 изучить основные деформации верхней и нижней челюсти, показания и противопоказания к устранению деформаций верхней и нижней челюсти, усвоить основные оперативно-технические принципы подобных вмешательств, обратить внимание на особенности планирования операции, возможные ошибки и осложнения, особенности послеоперационного ухода; изучить показания и противопоказания к костной пластике деформаций нижней челюсти, усвоить основные оперативно-технические принципы подобных вмешательств, обратить внимание на особенности планирования операции, возможные ошибки и осложнения, особенности послеоперационного ухода, ознакомиться с основными видами костных трансплантатов,  показаниями для выбора того или иного вида трансплантат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  <w:sz w:val="24"/>
        </w:rPr>
        <w:t>:</w:t>
      </w:r>
    </w:p>
    <w:p>
      <w:pPr>
        <w:pStyle w:val="Style22"/>
        <w:ind w:left="0" w:hanging="0"/>
        <w:jc w:val="both"/>
        <w:rPr/>
      </w:pPr>
      <w:r>
        <w:rPr>
          <w:sz w:val="22"/>
        </w:rPr>
        <w:t>Деформации нижней и верхней челюсти</w:t>
      </w:r>
      <w:r>
        <w:rPr>
          <w:sz w:val="24"/>
        </w:rPr>
        <w:t xml:space="preserve">, </w:t>
      </w:r>
      <w:r>
        <w:rPr>
          <w:sz w:val="22"/>
        </w:rPr>
        <w:t>первичная костная пластика, костный аутотрансплантат</w:t>
      </w:r>
      <w:r>
        <w:rPr>
          <w:sz w:val="24"/>
        </w:rPr>
        <w:t>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3.Вопросы к занятию:</w:t>
      </w:r>
    </w:p>
    <w:p>
      <w:pPr>
        <w:pStyle w:val="Normal"/>
        <w:jc w:val="both"/>
        <w:rPr/>
      </w:pPr>
      <w:r>
        <w:rPr/>
        <w:t>- Клиника, диагностика, основные методы оперативного лечения приобретенных дефектов и деформаций нижней и  верхней челюсти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2"/>
        </w:rPr>
        <w:t>Костная пластика челюстей. Показания к костной пластике. Биологическое обоснование костной пластики. Виды трансплантатов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 xml:space="preserve">4.Вопросы для самоконтроля: </w:t>
      </w:r>
    </w:p>
    <w:p>
      <w:pPr>
        <w:pStyle w:val="Normal"/>
        <w:jc w:val="both"/>
        <w:rPr/>
      </w:pPr>
      <w:r>
        <w:rPr/>
        <w:t>- Классификация дефектов и деформаций нижней и верхней челюсти. Этиология приобретенных дефектов и деформаций верхней и нижней челюсти.</w:t>
      </w:r>
    </w:p>
    <w:p>
      <w:pPr>
        <w:pStyle w:val="Normal"/>
        <w:jc w:val="both"/>
        <w:rPr/>
      </w:pPr>
      <w:r>
        <w:rPr/>
        <w:t xml:space="preserve">- Клинические проявления деформаций и дефектов верхней челюсти, функциональные и эстетические нарушения. Показания к хирургическому лечению. Анализ деформации, уточненная диагностика с помощью телерентгенографии. </w:t>
      </w:r>
    </w:p>
    <w:p>
      <w:pPr>
        <w:pStyle w:val="Normal"/>
        <w:jc w:val="both"/>
        <w:rPr/>
      </w:pPr>
      <w:r>
        <w:rPr/>
        <w:t>- Клинические проявления деформаций и дефектов нижней челюсти, функциональные и эстетические нарушения. Показания к хирургическому лечению. Анализ деформации, уточненная диагностика с помощью телерентгенографии.</w:t>
      </w:r>
    </w:p>
    <w:p>
      <w:pPr>
        <w:pStyle w:val="Normal"/>
        <w:jc w:val="both"/>
        <w:rPr/>
      </w:pPr>
      <w:r>
        <w:rPr/>
        <w:t>- Основные оперативные методики по устранению дефектов и деформаций верхней челюсти</w:t>
      </w:r>
    </w:p>
    <w:p>
      <w:pPr>
        <w:pStyle w:val="Normal"/>
        <w:jc w:val="both"/>
        <w:rPr/>
      </w:pPr>
      <w:r>
        <w:rPr/>
        <w:t>- Основные оперативные методики по устранению дефектов и деформаций нижней челюсти.</w:t>
      </w:r>
    </w:p>
    <w:p>
      <w:pPr>
        <w:pStyle w:val="Normal"/>
        <w:jc w:val="both"/>
        <w:rPr/>
      </w:pPr>
      <w:r>
        <w:rPr/>
        <w:t>- Особенности предоперационной подготовки, иммобилизации и послеоперационного ведения, протезирования и реабилитации больных после вмешательства по поводу деформаций челюстей</w:t>
      </w:r>
    </w:p>
    <w:p>
      <w:pPr>
        <w:pStyle w:val="Normal"/>
        <w:jc w:val="both"/>
        <w:rPr/>
      </w:pPr>
      <w:r>
        <w:rPr/>
        <w:t>- Возможные осложнения и ошибки при устранении дефектов и деформаций нижней и верхней челюсти</w:t>
      </w:r>
    </w:p>
    <w:p>
      <w:pPr>
        <w:pStyle w:val="Style22"/>
        <w:ind w:left="0" w:hanging="0"/>
        <w:jc w:val="both"/>
        <w:rPr>
          <w:sz w:val="22"/>
        </w:rPr>
      </w:pPr>
      <w:r>
        <w:rPr>
          <w:sz w:val="24"/>
        </w:rPr>
        <w:t xml:space="preserve">- </w:t>
      </w:r>
      <w:r>
        <w:rPr>
          <w:sz w:val="22"/>
        </w:rPr>
        <w:t>Костная пластика нижней челюсти. Понятие о первичной и вторичной костной пластике. Биологическое обоснование костной пластики. Виды трансплантатов.</w:t>
      </w:r>
    </w:p>
    <w:p>
      <w:pPr>
        <w:pStyle w:val="Style22"/>
        <w:spacing w:lineRule="auto" w:line="256" w:before="0" w:after="160"/>
        <w:ind w:left="0" w:hanging="0"/>
        <w:contextualSpacing/>
        <w:rPr>
          <w:sz w:val="22"/>
        </w:rPr>
      </w:pPr>
      <w:r>
        <w:rPr>
          <w:sz w:val="22"/>
        </w:rPr>
        <w:t>- Показания и противопоказания к костной пластике дефектов нижней челюсти.</w:t>
      </w:r>
    </w:p>
    <w:p>
      <w:pPr>
        <w:pStyle w:val="Style22"/>
        <w:spacing w:lineRule="auto" w:line="256" w:before="0" w:after="160"/>
        <w:ind w:left="0" w:hanging="0"/>
        <w:contextualSpacing/>
        <w:rPr>
          <w:sz w:val="22"/>
        </w:rPr>
      </w:pPr>
      <w:r>
        <w:rPr>
          <w:sz w:val="22"/>
        </w:rPr>
        <w:t xml:space="preserve">- Пересадка аутокости для устранения дефектов нижней челюсти. Подготовка к операции. Методы фиксации трансплантатов и фрагментов нижней челюсти при костно - пластических операциях (титановые минипластины, титановые реконструктивные штанги, металл с памятью формы, спленты,позиционеры, бимаксилярные назубные шины, внеротовые аппараты). </w:t>
      </w:r>
    </w:p>
    <w:p>
      <w:pPr>
        <w:pStyle w:val="Style22"/>
        <w:spacing w:lineRule="auto" w:line="256" w:before="0" w:after="160"/>
        <w:ind w:left="0" w:hanging="0"/>
        <w:contextualSpacing/>
        <w:rPr>
          <w:sz w:val="22"/>
        </w:rPr>
      </w:pPr>
      <w:r>
        <w:rPr>
          <w:sz w:val="22"/>
        </w:rPr>
        <w:t>- Возможности применения консервированной кости и методы консервации.</w:t>
      </w:r>
    </w:p>
    <w:p>
      <w:pPr>
        <w:pStyle w:val="Style22"/>
        <w:spacing w:lineRule="auto" w:line="256" w:before="0" w:after="160"/>
        <w:ind w:left="0" w:hanging="0"/>
        <w:contextualSpacing/>
        <w:rPr>
          <w:sz w:val="22"/>
        </w:rPr>
      </w:pPr>
      <w:r>
        <w:rPr>
          <w:sz w:val="22"/>
        </w:rPr>
        <w:t xml:space="preserve">- Послеоперационное ведение больного, его реабилитация. </w:t>
      </w:r>
    </w:p>
    <w:p>
      <w:pPr>
        <w:pStyle w:val="Style22"/>
        <w:ind w:left="0" w:hanging="0"/>
        <w:rPr/>
      </w:pPr>
      <w:r>
        <w:rPr>
          <w:sz w:val="22"/>
        </w:rPr>
        <w:t>- Особенности костной пластики нижней челюсти при свежих огнестрельных ранениях и удалении опухолей (первичная костная пластика). Комбинированная костная пластика.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  <w:t>- Возможные осложнения в раннем и позднем послеоперационном периоде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65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66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/>
              <w:t>приобретенных деформации верхней и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иобретенных деформации верхней и нижней челюсти. </w:t>
            </w:r>
            <w:r>
              <w:rPr>
                <w:color w:val="000000"/>
                <w:spacing w:val="-10"/>
                <w:w w:val="101"/>
              </w:rPr>
              <w:t>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обретенных деформации верхней и нижней челю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Style22"/>
        <w:ind w:left="360" w:hanging="0"/>
        <w:jc w:val="both"/>
        <w:rPr/>
      </w:pPr>
      <w:r>
        <w:rPr/>
      </w:r>
    </w:p>
    <w:p>
      <w:pPr>
        <w:pStyle w:val="Style22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8: Клиника и дифференциальная диагностика заболеваний и повреждений лицевого нерва. Методы лечения, показания и противопоказания.</w:t>
      </w:r>
    </w:p>
    <w:p>
      <w:pPr>
        <w:pStyle w:val="Normal"/>
        <w:jc w:val="both"/>
        <w:rPr/>
      </w:pPr>
      <w:r>
        <w:rPr>
          <w:b/>
        </w:rPr>
        <w:t>1.Цель</w:t>
      </w:r>
      <w:r>
        <w:rPr/>
        <w:t>: ознакомиться с клиническими проявлениями и принципами диагностики заболеваний и повреждений лицевого нерв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 изучить этиологию и патогенез заболеваний лицевого нерва, усвоить методы диагностики данной патологии, изучить методы консервативного лечения заболеваний лицевого нерва совместно со смежными специалистами, изучить показания к хирургическому лечению заболеваний и повреждений лицевого нерв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  <w:sz w:val="24"/>
        </w:rPr>
        <w:t>:</w:t>
      </w:r>
    </w:p>
    <w:p>
      <w:pPr>
        <w:pStyle w:val="Style22"/>
        <w:ind w:left="0" w:hanging="0"/>
        <w:jc w:val="both"/>
        <w:rPr/>
      </w:pPr>
      <w:r>
        <w:rPr>
          <w:sz w:val="22"/>
        </w:rPr>
        <w:t>- парез и паралич лицевого нерва, неврит лицевого нерва</w:t>
      </w:r>
      <w:r>
        <w:rPr>
          <w:sz w:val="24"/>
        </w:rPr>
        <w:t>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3.Вопросы к занятию: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  <w:t>-</w:t>
      </w:r>
      <w:r>
        <w:rPr>
          <w:sz w:val="22"/>
        </w:rPr>
        <w:t xml:space="preserve"> Поражение лицевого нерва. Парез и паралич мимической мускулатуры. Показания к оперативному лечению. Виды операций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 xml:space="preserve">4.Вопросы для самоконтроля: </w:t>
      </w:r>
    </w:p>
    <w:p>
      <w:pPr>
        <w:pStyle w:val="Style22"/>
        <w:ind w:left="0" w:hanging="0"/>
        <w:jc w:val="both"/>
        <w:rPr/>
      </w:pPr>
      <w:r>
        <w:rPr>
          <w:sz w:val="24"/>
        </w:rPr>
        <w:t xml:space="preserve">- </w:t>
      </w:r>
      <w:r>
        <w:rPr>
          <w:sz w:val="22"/>
        </w:rPr>
        <w:t>Хирургическая анатомия лицевого нерва</w:t>
      </w:r>
    </w:p>
    <w:p>
      <w:pPr>
        <w:pStyle w:val="Style22"/>
        <w:ind w:left="0" w:hanging="0"/>
        <w:jc w:val="both"/>
        <w:rPr>
          <w:sz w:val="22"/>
        </w:rPr>
      </w:pPr>
      <w:r>
        <w:rPr>
          <w:sz w:val="22"/>
        </w:rPr>
        <w:t>- Этиология и патогенез, клиника и диагностика неврита лицевого нерва. Лечение совместно со смежными специалистами (ЛОР, невролог)</w:t>
      </w:r>
    </w:p>
    <w:p>
      <w:pPr>
        <w:pStyle w:val="Style22"/>
        <w:ind w:left="0" w:hanging="0"/>
        <w:jc w:val="both"/>
        <w:rPr>
          <w:sz w:val="22"/>
        </w:rPr>
      </w:pPr>
      <w:r>
        <w:rPr>
          <w:sz w:val="22"/>
        </w:rPr>
        <w:t>- Парез и паралич мимической мускулатуры лица. Этиология. Клиника. Диагностика. Показания к оперативному лечению</w:t>
      </w:r>
    </w:p>
    <w:p>
      <w:pPr>
        <w:pStyle w:val="Style22"/>
        <w:ind w:left="0" w:hanging="0"/>
        <w:jc w:val="both"/>
        <w:rPr>
          <w:sz w:val="28"/>
        </w:rPr>
      </w:pPr>
      <w:r>
        <w:rPr>
          <w:sz w:val="22"/>
        </w:rPr>
        <w:t>- Основные методы хирургического лечения поражения лицевого нерва (декомпрессия, невролиз, фасциальная, мышечная и кожная пластика, статическое и динамическое подвешив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67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68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/>
              <w:t>заболеваний и повреждений лицевого нер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</w:t>
            </w:r>
            <w:r>
              <w:rPr/>
              <w:t xml:space="preserve">заболеваний и повреждений лицевого нерва. </w:t>
            </w:r>
            <w:r>
              <w:rPr>
                <w:color w:val="000000"/>
                <w:spacing w:val="-10"/>
                <w:w w:val="101"/>
              </w:rPr>
              <w:t>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болеваний и повреждений лицевого нер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7721" w:leader="dot"/>
        </w:tabs>
        <w:ind w:right="470" w:hanging="0"/>
        <w:jc w:val="both"/>
        <w:outlineLvl w:val="0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9: Неврит (невропатия) и невралгия тройничного нерва. Классификация, диагностика и лечение.</w:t>
      </w:r>
    </w:p>
    <w:p>
      <w:pPr>
        <w:pStyle w:val="Normal"/>
        <w:jc w:val="both"/>
        <w:rPr/>
      </w:pPr>
      <w:r>
        <w:rPr>
          <w:b/>
        </w:rPr>
        <w:t>1.Цель</w:t>
      </w:r>
      <w:r>
        <w:rPr/>
        <w:t>: ознакомиться с клиническими проявлениями и принципами диагностики заболеваний и повреждений тройничного нерв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изучить этиологию и патогенез заболеваний тройничного нерва, усвоить методы диагностики данной патологии, изучить методы консервативного лечения заболеваний тройничного нерва совместно со смежными специалистами, изучить показания к хирургическому лечению заболеваний и повреждений тройничного нерв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  <w:sz w:val="24"/>
        </w:rPr>
        <w:t>:</w:t>
      </w:r>
    </w:p>
    <w:p>
      <w:pPr>
        <w:pStyle w:val="Style22"/>
        <w:ind w:left="0" w:hanging="0"/>
        <w:jc w:val="both"/>
        <w:rPr/>
      </w:pPr>
      <w:r>
        <w:rPr>
          <w:sz w:val="22"/>
        </w:rPr>
        <w:t>- неврит, нейропатия, невралгия тройничного нерва</w:t>
      </w:r>
      <w:r>
        <w:rPr>
          <w:sz w:val="24"/>
        </w:rPr>
        <w:t>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3.Вопросы к занятию: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</w:rPr>
        <w:t>-</w:t>
      </w:r>
      <w:r>
        <w:rPr>
          <w:sz w:val="22"/>
        </w:rPr>
        <w:t xml:space="preserve"> Неврит и невралгия тройничного нерва. Клиника, диагностика, лечение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 xml:space="preserve">4.Вопросы для самоконтроля: </w:t>
      </w:r>
    </w:p>
    <w:p>
      <w:pPr>
        <w:pStyle w:val="Style22"/>
        <w:ind w:left="0" w:hanging="0"/>
        <w:jc w:val="both"/>
        <w:rPr/>
      </w:pPr>
      <w:r>
        <w:rPr>
          <w:sz w:val="24"/>
        </w:rPr>
        <w:t xml:space="preserve">- </w:t>
      </w:r>
      <w:r>
        <w:rPr>
          <w:sz w:val="22"/>
        </w:rPr>
        <w:t>Хирургическая анатомия тройничного нерва</w:t>
      </w:r>
    </w:p>
    <w:p>
      <w:pPr>
        <w:pStyle w:val="Style22"/>
        <w:ind w:left="0" w:hanging="0"/>
        <w:jc w:val="both"/>
        <w:rPr>
          <w:sz w:val="22"/>
        </w:rPr>
      </w:pPr>
      <w:r>
        <w:rPr>
          <w:sz w:val="22"/>
        </w:rPr>
        <w:t xml:space="preserve">- Этиология и патогенез, клиника и диагностика неврита тройничного нерва. Лечение совместно со смежными специалистами </w:t>
      </w:r>
    </w:p>
    <w:p>
      <w:pPr>
        <w:pStyle w:val="Style22"/>
        <w:ind w:left="0" w:hanging="0"/>
        <w:jc w:val="both"/>
        <w:rPr>
          <w:sz w:val="22"/>
        </w:rPr>
      </w:pPr>
      <w:r>
        <w:rPr>
          <w:sz w:val="22"/>
        </w:rPr>
        <w:t xml:space="preserve">- Невралгия ветвей тройничного нерва, клинические проявления, дифференциальная диагностика. </w:t>
      </w:r>
    </w:p>
    <w:p>
      <w:pPr>
        <w:pStyle w:val="Style22"/>
        <w:ind w:left="0" w:hanging="0"/>
        <w:jc w:val="both"/>
        <w:rPr>
          <w:sz w:val="22"/>
        </w:rPr>
      </w:pPr>
      <w:r>
        <w:rPr>
          <w:sz w:val="22"/>
        </w:rPr>
        <w:t xml:space="preserve">- Особенности лечения неврологических нарушений челюстно-лицевой области. Показания к применению хирургического лечения. Диагностическая и лечебная блокады. </w:t>
      </w:r>
    </w:p>
    <w:p>
      <w:pPr>
        <w:pStyle w:val="Style22"/>
        <w:ind w:left="0" w:hanging="0"/>
        <w:jc w:val="both"/>
        <w:rPr/>
      </w:pPr>
      <w:r>
        <w:rPr>
          <w:sz w:val="22"/>
        </w:rPr>
        <w:t>- Химическая невротомия инъекцией алкоголя, хирургические методы лечения поражений тройничного нерва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69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70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/>
              <w:t>неврита (невропатии) и невралгии тройничного нер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</w:t>
            </w:r>
            <w:r>
              <w:rPr/>
              <w:t xml:space="preserve">неврита (невропатии) и невралгии тройничного нерва. </w:t>
            </w:r>
            <w:r>
              <w:rPr>
                <w:color w:val="000000"/>
                <w:spacing w:val="-10"/>
                <w:w w:val="101"/>
              </w:rPr>
              <w:t>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еврита (невропатии) и невралгии тройничного нер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0: Этиология, клиника, диагностика, лечение острых и хронических артритов ВНЧС. Дисфункция ВНЧС. Этиология, клиника, диагностика, лечение дистрофических заболеваний ВНЧС. Этиология, клиника, диагностика и хирургическое лечение анкилозов ВНЧС. Контрак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Цель</w:t>
      </w:r>
      <w:r>
        <w:rPr/>
        <w:t>: ознакомиться с клиническими проявлениями и принципами диагностики заболеваний ВНЧС, ознакомиться с клиническими проявлениями и принципами диагностики дистрофических заболеваний ВНЧС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изучить этиологию и патогенез заболеваний ВНЧС, усвоить методы диагностики данной патологии, изучить методы консервативного и хирургического лечения заболеваний ВНЧС, изучить этиологию и патогенез дистрофических заболеваний ВНЧС, усвоить методы диагностики данной патологии, изучить методы консервативного и хирургического лечения заболеваний ВНЧС.</w:t>
      </w:r>
    </w:p>
    <w:p>
      <w:pPr>
        <w:pStyle w:val="Style22"/>
        <w:ind w:left="0" w:hanging="0"/>
        <w:jc w:val="both"/>
        <w:rPr/>
      </w:pPr>
      <w:r>
        <w:rPr>
          <w:b/>
          <w:sz w:val="24"/>
          <w:szCs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  <w:sz w:val="24"/>
          <w:szCs w:val="24"/>
        </w:rPr>
        <w:t>: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трит ВНЧС, дисфункция ВНЧС, анкилоз ВНЧС, атрозы ВНЧС.</w:t>
      </w:r>
    </w:p>
    <w:p>
      <w:pPr>
        <w:pStyle w:val="Style22"/>
        <w:ind w:left="0" w:hanging="0"/>
        <w:jc w:val="both"/>
        <w:rPr/>
      </w:pPr>
      <w:r>
        <w:rPr>
          <w:b/>
          <w:sz w:val="24"/>
          <w:szCs w:val="24"/>
        </w:rPr>
        <w:t>3.Вопросы к занятию:</w:t>
      </w:r>
    </w:p>
    <w:p>
      <w:pPr>
        <w:pStyle w:val="Style22"/>
        <w:ind w:left="0" w:hanging="0"/>
        <w:jc w:val="both"/>
        <w:rPr/>
      </w:pPr>
      <w:r>
        <w:rPr>
          <w:sz w:val="24"/>
          <w:szCs w:val="24"/>
        </w:rPr>
        <w:t>- Острый и хронический артрит ВНЧС. Этиология, клиника, диагностика и лечение. Клинические проявления дисфункции ВНЧС, принципы диагностики и лечения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трофические заболевания ВНЧС. Клиника, диагностика и лечение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актура. Этиология, диагностика, методы устранения. </w:t>
      </w:r>
    </w:p>
    <w:p>
      <w:pPr>
        <w:pStyle w:val="Style22"/>
        <w:ind w:left="0" w:hanging="0"/>
        <w:jc w:val="both"/>
        <w:rPr/>
      </w:pPr>
      <w:r>
        <w:rPr>
          <w:sz w:val="24"/>
          <w:szCs w:val="24"/>
        </w:rPr>
        <w:t>- Анкилоз ВНЧС. Причины, клинические проявления, методы хирургического лечения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троз ВНЧС. Виды, этиология, патогенез, клиника и дифференциальная диагностика артрозов. Консервативное лечение. Показания для оперативного лечения. Виды операций.</w:t>
      </w:r>
    </w:p>
    <w:p>
      <w:pPr>
        <w:pStyle w:val="Style22"/>
        <w:ind w:left="0" w:hanging="0"/>
        <w:jc w:val="both"/>
        <w:rPr/>
      </w:pPr>
      <w:r>
        <w:rPr>
          <w:b/>
          <w:sz w:val="24"/>
          <w:szCs w:val="24"/>
        </w:rPr>
        <w:t xml:space="preserve">4.Вопросы для самоконтроля: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Хирургическая анатомия височно-нижнечелюстного сустава. Классификация заболеваний и повреждений ВНЧС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тиология и патогенез, клиника и диагностика острого артрита ВНЧС (травматический, гнойный, ревматоидный и т.д.). Диагностика и лечение совместно со смежными специалистами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тиология и патогенез, клиника и диагностика хронического  артрита ВНЧС. Диагностика и лечение совместно со смежными специалистами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индром болевой дисфункции височно-нижнечелюстного сустава. Проявление, диагностика, лечение. Применение физио- и рефлексотерапии. Показания к ортопедическим методам лечения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троз ВНЧС. Виды, этиология, патогенез, клиника и дифференциальная диагностика артрозов. Консервативное лечение. Показания для оперативного лечения. Виды операций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тиология, патогенез, клинические проявления анкилоза ВНЧС. Исследования подвижности нижней челюсти, рентгенодиагностика. Деформация нижней челюсти при анкилозе, развивающимся в период роста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лактика и лечение анкилоза. Основные методы операций. Меры, направленные на предупреждение рецидива. Устранение деформации лица при лечении анкилоза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фференциальная диагностика разных видов стойкого сведения челюстей. Причины и виды контрактур (рубцы слизистой оболочки рта, мышц, кожи, костная контрактура).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, методы консервативного и хирургического лечения различных видов контрактур. Рассечение и иссечение рубцов, закрытие дефектов, физиотерапия и ЛФК.</w:t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71">
        <w:r>
          <w:rPr>
            <w:rStyle w:val="InternetLink"/>
          </w:rPr>
          <w:t>http://www.studmedlib.ru/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72">
        <w:r>
          <w:rPr>
            <w:rStyle w:val="InternetLink"/>
          </w:rPr>
          <w:t>http://www.studmedlib.ru/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</w:rPr>
        <w:t>2.</w:t>
      </w:r>
      <w:r>
        <w:rPr/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</w:t>
      </w:r>
      <w:r>
        <w:rPr>
          <w:sz w:val="22"/>
          <w:szCs w:val="22"/>
        </w:rPr>
        <w:t xml:space="preserve">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/>
              <w:t>артритов, дисфункций,  дистрофических заболеваний, контрактур ВНЧС.</w:t>
            </w: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</w:t>
            </w:r>
            <w:r>
              <w:rPr/>
              <w:t>артритов, дисфункций,  дистрофических заболеваний, контрактур ВНЧС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ртритов, дисфункций,  дистрофических заболеваний, контрактур ВНЧ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Style22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 21: </w:t>
      </w:r>
      <w:r>
        <w:rPr>
          <w:b/>
          <w:color w:val="000000"/>
          <w:shd w:fill="FFFFFF" w:val="clear"/>
        </w:rPr>
        <w:t>Хирургические методы лечения заболеваний пародонта. Неотложные состояния в пародонтологии. Метод направленной тканевой регенерации тканей. Остеопластические материалы в пародонтологии.</w:t>
      </w:r>
    </w:p>
    <w:p>
      <w:pPr>
        <w:pStyle w:val="Normal"/>
        <w:jc w:val="both"/>
        <w:rPr/>
      </w:pPr>
      <w:r>
        <w:rPr>
          <w:b/>
        </w:rPr>
        <w:t>1.Цель:</w:t>
      </w:r>
      <w:r>
        <w:rPr/>
        <w:t xml:space="preserve"> ознакомиться с принципами диагностики и хирургического лечения заболеваний пародонта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изучить этиологию и патогенез заболеваний пародонта, усвоить методы диагностики данной патологии, изучить методы хирургического лечения заболеваний пародонта, изучить основы направленной тканевой регенерации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2.Основные понятия, которые должны быть усвоены</w:t>
      </w:r>
      <w:r>
        <w:rPr>
          <w:b/>
          <w:sz w:val="22"/>
          <w:szCs w:val="22"/>
        </w:rPr>
        <w:t xml:space="preserve"> обучающимися</w:t>
      </w:r>
      <w:r>
        <w:rPr>
          <w:b/>
          <w:sz w:val="24"/>
        </w:rPr>
        <w:t>:</w:t>
      </w:r>
    </w:p>
    <w:p>
      <w:pPr>
        <w:pStyle w:val="Style22"/>
        <w:ind w:left="0" w:hanging="0"/>
        <w:jc w:val="both"/>
        <w:rPr/>
      </w:pPr>
      <w:r>
        <w:rPr>
          <w:sz w:val="22"/>
        </w:rPr>
        <w:t>- лоскутные операции, направленная тканевая регенерация, остеокондукция, остеоиндукция</w:t>
      </w:r>
      <w:r>
        <w:rPr>
          <w:sz w:val="24"/>
        </w:rPr>
        <w:t>.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>3.Вопросы к занятию:</w:t>
      </w:r>
    </w:p>
    <w:p>
      <w:pPr>
        <w:pStyle w:val="Style22"/>
        <w:ind w:left="0" w:hanging="0"/>
        <w:jc w:val="both"/>
        <w:rPr/>
      </w:pPr>
      <w:r>
        <w:rPr>
          <w:sz w:val="24"/>
        </w:rPr>
        <w:t>-</w:t>
      </w:r>
      <w:r>
        <w:rPr>
          <w:sz w:val="22"/>
        </w:rPr>
        <w:t xml:space="preserve"> Хирургические методы лечения заболеваний пародонта. 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2"/>
        </w:rPr>
        <w:t>- Направленная тканевая регенерация. Остеопластические материалы в пародонтологии</w:t>
      </w:r>
    </w:p>
    <w:p>
      <w:pPr>
        <w:pStyle w:val="Style22"/>
        <w:ind w:left="0" w:hanging="0"/>
        <w:jc w:val="both"/>
        <w:rPr/>
      </w:pPr>
      <w:r>
        <w:rPr>
          <w:b/>
          <w:sz w:val="24"/>
        </w:rPr>
        <w:t xml:space="preserve">4.Вопросы для самоконтроля: </w:t>
      </w:r>
    </w:p>
    <w:p>
      <w:pPr>
        <w:pStyle w:val="Style22"/>
        <w:ind w:left="0" w:hanging="0"/>
        <w:jc w:val="both"/>
        <w:rPr/>
      </w:pPr>
      <w:r>
        <w:rPr>
          <w:sz w:val="24"/>
        </w:rPr>
        <w:t>- Заболевания пародонта. Классификация, статистика, клиника и диагностика</w:t>
      </w:r>
      <w:r>
        <w:rPr>
          <w:sz w:val="24"/>
          <w:szCs w:val="24"/>
        </w:rPr>
        <w:t>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ытый и открытый кюретаж. Показания, противопоказания, оперативно-технические принципы, суть метода.</w:t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ингивотомия, гингивопластика. Показания, противопоказания, оперативно-технические принципы, суть метода.</w:t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>
          <w:sz w:val="24"/>
        </w:rPr>
      </w:pPr>
      <w:r>
        <w:rPr>
          <w:sz w:val="22"/>
        </w:rPr>
        <w:t xml:space="preserve">-  </w:t>
      </w:r>
      <w:r>
        <w:rPr>
          <w:sz w:val="24"/>
        </w:rPr>
        <w:t xml:space="preserve">Методика апикально смещенного лоскута. </w:t>
      </w:r>
      <w:r>
        <w:rPr>
          <w:sz w:val="24"/>
          <w:szCs w:val="24"/>
        </w:rPr>
        <w:t>Показания, противопоказания, оперативно-технические принципы, суть метода.</w:t>
      </w:r>
      <w:r>
        <w:rPr>
          <w:sz w:val="24"/>
        </w:rPr>
        <w:t xml:space="preserve"> </w:t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>
          <w:sz w:val="24"/>
        </w:rPr>
      </w:pPr>
      <w:r>
        <w:rPr>
          <w:sz w:val="24"/>
        </w:rPr>
        <w:t>- Показания к проведению вестибулопластики, френулоэктомии, мукогингивальной пластики. Техника операций, осложнения</w:t>
      </w:r>
    </w:p>
    <w:p>
      <w:pPr>
        <w:pStyle w:val="Style22"/>
        <w:spacing w:lineRule="auto" w:line="256" w:before="0" w:after="160"/>
        <w:ind w:left="0" w:hanging="0"/>
        <w:contextualSpacing/>
        <w:jc w:val="both"/>
        <w:rPr>
          <w:sz w:val="32"/>
          <w:szCs w:val="24"/>
        </w:rPr>
      </w:pPr>
      <w:r>
        <w:rPr>
          <w:sz w:val="24"/>
        </w:rPr>
        <w:t>- Выбор тактики ортопедического и ортодонтического лечения патологии пародонта. Составление плана лечения с учетом привлечения специалистов смежных специальностей. Сроки диспансерного наблюдения пациентов с патологией пародонта. Методы и средства поддерживающей терапии</w:t>
      </w:r>
    </w:p>
    <w:p>
      <w:pPr>
        <w:pStyle w:val="Style22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- Неотложная пародонтология. </w:t>
      </w:r>
      <w:r>
        <w:rPr>
          <w:sz w:val="24"/>
        </w:rPr>
        <w:t>Диагностика и лечения острых гингивитов, обострение хронического генерализованного пародонтита (пародонтальный абсцесс, нагноение пародонтальной кисты)</w:t>
      </w:r>
    </w:p>
    <w:p>
      <w:pPr>
        <w:pStyle w:val="Style22"/>
        <w:ind w:left="0" w:hanging="0"/>
        <w:jc w:val="both"/>
        <w:rPr>
          <w:sz w:val="32"/>
          <w:szCs w:val="24"/>
        </w:rPr>
      </w:pPr>
      <w:r>
        <w:rPr>
          <w:sz w:val="24"/>
        </w:rPr>
        <w:t>- Направленная тканевая регенерация. Выбор тактики хирургического лечения. Использование хирургического инструментария, шовного материала. Проведение гемостаза. Использование остеопластических материалов</w:t>
      </w:r>
    </w:p>
    <w:p>
      <w:pPr>
        <w:pStyle w:val="Style22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</w:rPr>
        <w:t>5.Основная и дополнительная литература к теме</w:t>
      </w:r>
      <w:r>
        <w:rPr>
          <w:b/>
          <w:caps/>
        </w:rPr>
        <w:t>:</w:t>
      </w:r>
    </w:p>
    <w:p>
      <w:pPr>
        <w:pStyle w:val="Style22"/>
        <w:ind w:left="0" w:hanging="0"/>
        <w:rPr>
          <w:b/>
          <w:b/>
          <w:sz w:val="22"/>
          <w:szCs w:val="22"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Хирургическая стоматология [Электронный ресурс]: учебник / [Афанасьев В. В. и др.] ; под общ. ред. В. В. Афанасьева. ― 2-е изд., испр. и доп. ― М. : ГЭОТАР-Медиа, 2016. ― 792 с. : цв. ил.- Режим доступа: </w:t>
      </w:r>
      <w:hyperlink r:id="rId73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ая челюстно-лицевая хирургия. Руководство к практическим занятиям [Электронный ресурс]: учебное пособие / под ред. О. З. Топольницкого, А. П. Гургенадзе. - М. : ГЭОТАР-Медиа, 2015. - 168 с. : ил. - Режим доступа: </w:t>
      </w:r>
      <w:hyperlink r:id="rId74">
        <w:r>
          <w:rPr>
            <w:rStyle w:val="InternetLink"/>
            <w:sz w:val="22"/>
            <w:szCs w:val="22"/>
          </w:rPr>
          <w:t>http://www.studmedlib.ru/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перативная челюстно-лицевая хирургия и стоматология [Электронный ресурс]: учеб. пособие / под ред. В.А. Козлова, И. И. Кагана. - М. : ГЭОТАР-Медиа, 2014. - 544 с. : ил.- Режим доступа: http://www.studmedlib.ru/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Пропедевтическая стоматология [Электронный ресурс]: учебник / Э. С. Каливраджиян [и др.]. - М. : ГЭОТАР-Медиа, 2014. - 352 с.- (ФГОС 3)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2.</w:t>
      </w:r>
      <w:r>
        <w:rPr>
          <w:sz w:val="22"/>
          <w:szCs w:val="22"/>
        </w:rPr>
        <w:t xml:space="preserve"> Хирургическая стоматология и челюстно-лицевая хирургия. Тематические тесты [Электронный ресурс]:: учебное пособие. В 2-х частях.  / Под ред. А.М. Панина, В.В. Афанасьева. - 2009. - 768 с. 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3.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>Попруженко, Татьяна Вадимовна. Профилактика основных стоматологических заболеваний [Текст] / Т. В. Попруженко, Т. Н. Терехова. - Москва : МЕДпресс-информ, 2009. - 463,[1] с : ил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4.</w:t>
      </w:r>
      <w:r>
        <w:rPr>
          <w:sz w:val="22"/>
          <w:szCs w:val="22"/>
        </w:rPr>
        <w:t xml:space="preserve"> Ортодонтия. Диагностика и лечение зубочелюстно-лицевых аномалий и деформаций [Электронный ресурс] : учебник / Л. С. Персин [и др.]. - Москва : ГЭОТАР-Медиа, 2016. - 640 с. : ил.- Режим доступа: http://www.studmedlib.ru/.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w w:val="101"/>
          <w:sz w:val="22"/>
          <w:szCs w:val="22"/>
        </w:rPr>
        <w:t>5.</w:t>
      </w:r>
      <w:r>
        <w:rPr>
          <w:sz w:val="22"/>
          <w:szCs w:val="22"/>
        </w:rPr>
        <w:t xml:space="preserve"> Профилактика и эпидемиология стоматологических заболеваний [Электронный ресурс] : учеб.-метод. пособие в схемах, табл. и рис. / [Л. А. Войтехович [и др.] ; под ред. Л. Н. Горбатовой] ; М-во здравоохранения Рос. Федерации, Сев. гос. мед. ун-т. Каф. стоматол. дет. возраста. - Архангельск : [б. и.], 2015. - 114, [1] с. - Режим доступа: http://lib.nsmu.ru/lib/readers/elektronnaya-biblioteka.php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</w:rPr>
        <w:t xml:space="preserve">6. </w:t>
      </w:r>
      <w:r>
        <w:rPr/>
        <w:t>Перечень вопросов и заданий для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Разделы и темы для самостоятельного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rPr/>
            </w:pPr>
            <w:r>
              <w:rPr/>
              <w:t>Виды и содержание для самостояте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 xml:space="preserve">Общая клиническая характеристика  </w:t>
            </w:r>
            <w:r>
              <w:rPr>
                <w:color w:val="000000"/>
                <w:shd w:fill="FFFFFF" w:val="clear"/>
              </w:rPr>
              <w:t>заболеваний пародо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</w:rPr>
              <w:t xml:space="preserve">Непосредственно на занятии  осуществляется  самостоятельная устная презентация. На основе этого составляется вывод о знаниях обучающихся кинической картины 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болеваний пародонта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0"/>
                <w:w w:val="101"/>
              </w:rPr>
              <w:t>Работа над презентацией возможна в пар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color w:val="000000"/>
                <w:w w:val="101"/>
              </w:rPr>
              <w:t>Принципы 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hd w:fill="FFFFFF" w:val="clear"/>
              </w:rPr>
              <w:t>заболеваний пародо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оретическая подготовка к заняти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Cs/>
                <w:color w:val="000000"/>
                <w:spacing w:val="1"/>
                <w:w w:val="101"/>
              </w:rPr>
            </w:pPr>
            <w:r>
              <w:rPr>
                <w:bCs/>
                <w:color w:val="000000"/>
                <w:spacing w:val="1"/>
                <w:w w:val="101"/>
              </w:rPr>
              <w:t>Работа с вопросами для самоконтроля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rPr>
                <w:b/>
                <w:b/>
              </w:rPr>
            </w:pPr>
            <w:r>
              <w:rPr>
                <w:color w:val="000000"/>
                <w:spacing w:val="-10"/>
                <w:w w:val="101"/>
              </w:rPr>
              <w:t>Осуществляется  самостоятельная устная презентация. На основе этого составляется вывод о знаниях и умении сочетания консервативного и оперативного лечения</w:t>
            </w:r>
            <w:r>
              <w:rPr>
                <w:color w:val="000000"/>
                <w:w w:val="10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7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Глава %1"/>
      <w:lvlJc w:val="left"/>
      <w:pPr>
        <w:ind w:left="207" w:firstLine="9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firstLine="709"/>
      <w:outlineLvl w:val="2"/>
    </w:pPr>
    <w:rPr>
      <w:b/>
      <w:bCs/>
      <w:iCs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auto"/>
      <w:sz w:val="28"/>
      <w:szCs w:val="34"/>
      <w:u w:val="no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Cs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7">
    <w:name w:val="Font Style26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color w:val="auto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numPr>
        <w:ilvl w:val="0"/>
        <w:numId w:val="14"/>
      </w:numPr>
      <w:tabs>
        <w:tab w:val="clear" w:pos="708"/>
      </w:tabs>
      <w:spacing w:before="0" w:after="120"/>
      <w:ind w:left="0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53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83"/>
      <w:ind w:firstLine="182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илет"/>
    <w:basedOn w:val="Normal"/>
    <w:qFormat/>
    <w:pPr>
      <w:widowControl w:val="false"/>
      <w:numPr>
        <w:ilvl w:val="0"/>
        <w:numId w:val="14"/>
      </w:numPr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По умолчанию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2"/>
      <w:szCs w:val="22"/>
      <w:lang w:val="ru-RU" w:bidi="ar-SA" w:eastAsia="zh-CN"/>
    </w:rPr>
  </w:style>
  <w:style w:type="paragraph" w:styleId="23">
    <w:name w:val="Стиль таблицы 2"/>
    <w:qFormat/>
    <w:pPr>
      <w:widowControl/>
      <w:bidi w:val="0"/>
    </w:pPr>
    <w:rPr>
      <w:rFonts w:ascii="Helvetica" w:hAnsi="Helvetica" w:eastAsia="Helvetica" w:cs="Times New Roman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8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studmedlib.ru/" TargetMode="External"/><Relationship Id="rId4" Type="http://schemas.openxmlformats.org/officeDocument/2006/relationships/hyperlink" Target="http://www.studmedlib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studmedlib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yperlink" Target="http://www.studmedlib.ru/" TargetMode="External"/><Relationship Id="rId12" Type="http://schemas.openxmlformats.org/officeDocument/2006/relationships/hyperlink" Target="http://www.studmedlib.ru/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studmedlib.ru/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studmedlib.ru/" TargetMode="External"/><Relationship Id="rId23" Type="http://schemas.openxmlformats.org/officeDocument/2006/relationships/hyperlink" Target="http://www.studmedlib.ru/" TargetMode="External"/><Relationship Id="rId24" Type="http://schemas.openxmlformats.org/officeDocument/2006/relationships/hyperlink" Target="http://www.studmedlib.ru/" TargetMode="External"/><Relationship Id="rId25" Type="http://schemas.openxmlformats.org/officeDocument/2006/relationships/hyperlink" Target="http://www.studmedlib.ru/" TargetMode="External"/><Relationship Id="rId26" Type="http://schemas.openxmlformats.org/officeDocument/2006/relationships/hyperlink" Target="http://www.studmedlib.ru/" TargetMode="External"/><Relationship Id="rId27" Type="http://schemas.openxmlformats.org/officeDocument/2006/relationships/hyperlink" Target="http://www.studmedlib.ru/" TargetMode="External"/><Relationship Id="rId28" Type="http://schemas.openxmlformats.org/officeDocument/2006/relationships/hyperlink" Target="http://www.studmedlib.ru/" TargetMode="External"/><Relationship Id="rId29" Type="http://schemas.openxmlformats.org/officeDocument/2006/relationships/hyperlink" Target="http://www.studmedlib.ru/" TargetMode="External"/><Relationship Id="rId30" Type="http://schemas.openxmlformats.org/officeDocument/2006/relationships/hyperlink" Target="http://www.studmedlib.ru/" TargetMode="External"/><Relationship Id="rId31" Type="http://schemas.openxmlformats.org/officeDocument/2006/relationships/hyperlink" Target="http://www.studmedlib.ru/" TargetMode="External"/><Relationship Id="rId32" Type="http://schemas.openxmlformats.org/officeDocument/2006/relationships/hyperlink" Target="http://www.studmedlib.ru/" TargetMode="External"/><Relationship Id="rId33" Type="http://schemas.openxmlformats.org/officeDocument/2006/relationships/hyperlink" Target="http://www.studmedlib.ru/" TargetMode="External"/><Relationship Id="rId34" Type="http://schemas.openxmlformats.org/officeDocument/2006/relationships/hyperlink" Target="http://lib.nsmu.ru/lib/readers/elektronnaya-biblioteka.php" TargetMode="External"/><Relationship Id="rId35" Type="http://schemas.openxmlformats.org/officeDocument/2006/relationships/hyperlink" Target="http://www.studmedlib.ru/" TargetMode="External"/><Relationship Id="rId36" Type="http://schemas.openxmlformats.org/officeDocument/2006/relationships/hyperlink" Target="http://www.studmedlib.ru/" TargetMode="External"/><Relationship Id="rId37" Type="http://schemas.openxmlformats.org/officeDocument/2006/relationships/hyperlink" Target="http://www.studmedlib.ru/" TargetMode="External"/><Relationship Id="rId38" Type="http://schemas.openxmlformats.org/officeDocument/2006/relationships/hyperlink" Target="http://www.studmedlib.ru/" TargetMode="External"/><Relationship Id="rId39" Type="http://schemas.openxmlformats.org/officeDocument/2006/relationships/hyperlink" Target="http://www.studmedlib.ru/" TargetMode="External"/><Relationship Id="rId40" Type="http://schemas.openxmlformats.org/officeDocument/2006/relationships/hyperlink" Target="http://www.studmedlib.ru/" TargetMode="External"/><Relationship Id="rId41" Type="http://schemas.openxmlformats.org/officeDocument/2006/relationships/hyperlink" Target="http://www.studmedlib.ru/" TargetMode="External"/><Relationship Id="rId42" Type="http://schemas.openxmlformats.org/officeDocument/2006/relationships/hyperlink" Target="http://www.studmedlib.ru/" TargetMode="External"/><Relationship Id="rId43" Type="http://schemas.openxmlformats.org/officeDocument/2006/relationships/hyperlink" Target="http://lib.nsmu.ru/lib/readers/elektronnaya-biblioteka.php" TargetMode="External"/><Relationship Id="rId44" Type="http://schemas.openxmlformats.org/officeDocument/2006/relationships/hyperlink" Target="http://www.studmedlib.ru/" TargetMode="External"/><Relationship Id="rId45" Type="http://schemas.openxmlformats.org/officeDocument/2006/relationships/hyperlink" Target="http://www.studmedlib.ru/" TargetMode="External"/><Relationship Id="rId46" Type="http://schemas.openxmlformats.org/officeDocument/2006/relationships/hyperlink" Target="http://www.studmedlib.ru/" TargetMode="External"/><Relationship Id="rId47" Type="http://schemas.openxmlformats.org/officeDocument/2006/relationships/hyperlink" Target="http://www.studmedlib.ru/" TargetMode="External"/><Relationship Id="rId48" Type="http://schemas.openxmlformats.org/officeDocument/2006/relationships/hyperlink" Target="http://www.studmedlib.ru/" TargetMode="External"/><Relationship Id="rId49" Type="http://schemas.openxmlformats.org/officeDocument/2006/relationships/hyperlink" Target="http://www.studmedlib.ru/" TargetMode="External"/><Relationship Id="rId50" Type="http://schemas.openxmlformats.org/officeDocument/2006/relationships/hyperlink" Target="http://www.studmedlib.ru/" TargetMode="External"/><Relationship Id="rId51" Type="http://schemas.openxmlformats.org/officeDocument/2006/relationships/hyperlink" Target="http://www.studmedlib.ru/" TargetMode="External"/><Relationship Id="rId52" Type="http://schemas.openxmlformats.org/officeDocument/2006/relationships/hyperlink" Target="http://www.studmedlib.ru/" TargetMode="External"/><Relationship Id="rId53" Type="http://schemas.openxmlformats.org/officeDocument/2006/relationships/hyperlink" Target="http://www.studmedlib.ru/" TargetMode="External"/><Relationship Id="rId54" Type="http://schemas.openxmlformats.org/officeDocument/2006/relationships/hyperlink" Target="http://www.studmedlib.ru/" TargetMode="External"/><Relationship Id="rId55" Type="http://schemas.openxmlformats.org/officeDocument/2006/relationships/hyperlink" Target="http://www.studmedlib.ru/" TargetMode="External"/><Relationship Id="rId56" Type="http://schemas.openxmlformats.org/officeDocument/2006/relationships/hyperlink" Target="http://www.studmedlib.ru/" TargetMode="External"/><Relationship Id="rId57" Type="http://schemas.openxmlformats.org/officeDocument/2006/relationships/hyperlink" Target="http://www.studmedlib.ru/" TargetMode="External"/><Relationship Id="rId58" Type="http://schemas.openxmlformats.org/officeDocument/2006/relationships/hyperlink" Target="http://www.studmedlib.ru/" TargetMode="External"/><Relationship Id="rId59" Type="http://schemas.openxmlformats.org/officeDocument/2006/relationships/hyperlink" Target="http://www.studmedlib.ru/" TargetMode="External"/><Relationship Id="rId60" Type="http://schemas.openxmlformats.org/officeDocument/2006/relationships/hyperlink" Target="http://lib.nsmu.ru/lib/readers/elektronnaya-biblioteka.php" TargetMode="External"/><Relationship Id="rId61" Type="http://schemas.openxmlformats.org/officeDocument/2006/relationships/hyperlink" Target="http://www.studmedlib.ru/" TargetMode="External"/><Relationship Id="rId62" Type="http://schemas.openxmlformats.org/officeDocument/2006/relationships/hyperlink" Target="http://www.studmedlib.ru/" TargetMode="External"/><Relationship Id="rId63" Type="http://schemas.openxmlformats.org/officeDocument/2006/relationships/hyperlink" Target="http://www.studmedlib.ru/" TargetMode="External"/><Relationship Id="rId64" Type="http://schemas.openxmlformats.org/officeDocument/2006/relationships/hyperlink" Target="http://www.studmedlib.ru/" TargetMode="External"/><Relationship Id="rId65" Type="http://schemas.openxmlformats.org/officeDocument/2006/relationships/hyperlink" Target="http://www.studmedlib.ru/" TargetMode="External"/><Relationship Id="rId66" Type="http://schemas.openxmlformats.org/officeDocument/2006/relationships/hyperlink" Target="http://www.studmedlib.ru/" TargetMode="External"/><Relationship Id="rId67" Type="http://schemas.openxmlformats.org/officeDocument/2006/relationships/hyperlink" Target="http://www.studmedlib.ru/" TargetMode="External"/><Relationship Id="rId68" Type="http://schemas.openxmlformats.org/officeDocument/2006/relationships/hyperlink" Target="http://www.studmedlib.ru/" TargetMode="External"/><Relationship Id="rId69" Type="http://schemas.openxmlformats.org/officeDocument/2006/relationships/hyperlink" Target="http://www.studmedlib.ru/" TargetMode="External"/><Relationship Id="rId70" Type="http://schemas.openxmlformats.org/officeDocument/2006/relationships/hyperlink" Target="http://www.studmedlib.ru/" TargetMode="External"/><Relationship Id="rId71" Type="http://schemas.openxmlformats.org/officeDocument/2006/relationships/hyperlink" Target="http://www.studmedlib.ru/" TargetMode="External"/><Relationship Id="rId72" Type="http://schemas.openxmlformats.org/officeDocument/2006/relationships/hyperlink" Target="http://www.studmedlib.ru/" TargetMode="External"/><Relationship Id="rId73" Type="http://schemas.openxmlformats.org/officeDocument/2006/relationships/hyperlink" Target="http://www.studmedlib.ru/" TargetMode="External"/><Relationship Id="rId74" Type="http://schemas.openxmlformats.org/officeDocument/2006/relationships/hyperlink" Target="http://www.studmedlib.ru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9:00Z</dcterms:created>
  <dc:creator>Кафедра ЧЛХ</dc:creator>
  <dc:description/>
  <dc:language>en-US</dc:language>
  <cp:lastModifiedBy>Кафедра ЧЛХ</cp:lastModifiedBy>
  <dcterms:modified xsi:type="dcterms:W3CDTF">2020-04-10T06:45:00Z</dcterms:modified>
  <cp:revision>1</cp:revision>
  <dc:subject/>
  <dc:title/>
</cp:coreProperties>
</file>